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GIAO THÔNG VẬN TẢ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53/BGTVT-KHĐT</w:t>
              <w:br/>
            </w:r>
            <w:r>
              <w:rPr>
                <w:i/>
                <w:iCs/>
                <w:sz w:val="16"/>
              </w:rPr>
              <w:t>V/v: Đầu tư xây dựng dự án Xây dựng cầu Mỹ Luông – Tấn Mỹ tại thị trấn Mỹ Luông, huyện Chợ Mới, tỉnh An Giang.</w:t>
            </w:r>
          </w:p>
        </w:tc>
        <w:tc>
          <w:tcPr>
            <w:tcW w:w="5616" w:type="dxa"/>
            <w:tcBorders/>
          </w:tcPr>
          <w:p>
            <w:pPr>
              <w:pStyle w:val="Normal"/>
              <w:jc w:val="right"/>
              <w:rPr>
                <w:i/>
                <w:i/>
                <w:iCs/>
                <w:sz w:val="20"/>
              </w:rPr>
            </w:pPr>
            <w:r>
              <w:rPr>
                <w:i/>
                <w:iCs/>
                <w:sz w:val="20"/>
              </w:rPr>
              <w:t>Hà Nội, ngày 04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Chính phủ</w:t>
      </w:r>
    </w:p>
    <w:p>
      <w:pPr>
        <w:pStyle w:val="Normal"/>
        <w:spacing w:before="0" w:after="120"/>
        <w:rPr>
          <w:sz w:val="20"/>
        </w:rPr>
      </w:pPr>
      <w:r>
        <w:rPr>
          <w:sz w:val="20"/>
        </w:rPr>
        <w:t>Bộ GTVT nhận được văn bản số 544/VPCP-KTN ngày 22/01/2008 của Văn phòng Chính phủ đề nghị Bộ GTVT có ý kiến về việc đầu tư xây dựng dự án Xây dựng cầu Mỹ Luông – Tấn Mỹ tại thị trấn Mỹ Luông, huyện Chợ Mới, tỉnh An Giang theo tờ trình số 07/TTr-UBND ngày 13/01/2009 của UBND tỉnh An Giang. Sau khi nghiên cứu, Bộ GTVT có ý kiến như sau:</w:t>
      </w:r>
    </w:p>
    <w:p>
      <w:pPr>
        <w:pStyle w:val="Normal"/>
        <w:spacing w:before="0" w:after="120"/>
        <w:rPr/>
      </w:pPr>
      <w:r>
        <w:rPr>
          <w:sz w:val="20"/>
        </w:rPr>
        <w:t>Cù lao Giêng gồm ba xã Tấn Mỹ, Mỹ Hiệp, và Bình Phước Xuân thuộc huyện Chợ Mới, tỉnh An Giang bị cô lập bởi sông Tiền và rạch cù lao Giêng, do đó việc lưu thông với các vùng lân cận rất khó khăn, chủ yếu bằng ghe thuyền. Việc xây dựng cầu Mỹ Luông – Tấn Mỹ có ý nghĩa rất quan trọng nhằm đáp ứng nhu cầu giao thông giữa người dân ba xã cù lao Giêng với trung tâm huyện Chợ mới và các vùng khác trong khu vực, góp phần hoàn chỉnh mạng lưới giao thông, tạo động lực thúc đẩy phát triển kinh tế xã hội cho ba xã cù lao Giêng nói riêng và huyện Chợ mới nói chung.</w:t>
      </w:r>
    </w:p>
    <w:p>
      <w:pPr>
        <w:pStyle w:val="Normal"/>
        <w:spacing w:before="0" w:after="120"/>
        <w:rPr>
          <w:sz w:val="20"/>
        </w:rPr>
      </w:pPr>
      <w:r>
        <w:rPr>
          <w:sz w:val="20"/>
        </w:rPr>
        <w:t>Bộ GTVT thống nhất chủ trương đầu tư xây dựng cầu Mỹ Luông – Tấn Mỹ bằng hình thức BOT và giao cho UBND tỉnh An Giang là cơ quan Nhà nước có thẩm quyền. Bộ GTVT ủng hộ các kiến nghị tại tờ trình số 07/TTr-UBND ngày 13/01/2009 của UBND tỉnh An Giang nhằm đẩy nhanh tiến độ dự án, kính đề nghị Thủ tướng Chính phủ xem xét, quyết định.</w:t>
      </w:r>
    </w:p>
    <w:p>
      <w:pPr>
        <w:pStyle w:val="Normal"/>
        <w:spacing w:before="0" w:after="120"/>
        <w:rPr>
          <w:sz w:val="20"/>
        </w:rPr>
      </w:pPr>
      <w:r>
        <w:rPr>
          <w:sz w:val="20"/>
        </w:rPr>
        <w:t>Trên đây là ý kiến của Bộ GTVT về việc đầu tư xây dựng cầu Mỹ Luông – Tấn Mỹ tại thị trấn Mỹ Luông, huyện Chợ Mới, tỉnh An Giang, đề nghị Văn phòng Chính phủ tổng hợp báo cáo Thủ tướng Chính phủ xem xét, quyết định.</w:t>
      </w:r>
    </w:p>
    <w:p>
      <w:pPr>
        <w:pStyle w:val="Normal"/>
        <w:spacing w:before="0" w:after="120"/>
        <w:rPr>
          <w:sz w:val="20"/>
        </w:rPr>
      </w:pPr>
      <w:r>
        <w:rPr>
          <w:sz w:val="20"/>
        </w:rPr>
        <w:t> </w:t>
      </w:r>
    </w:p>
    <w:tbl>
      <w:tblPr>
        <w:tblW w:w="9348" w:type="dxa"/>
        <w:jc w:val="left"/>
        <w:tblInd w:w="-108" w:type="dxa"/>
        <w:tblLayout w:type="fixed"/>
        <w:tblCellMar>
          <w:top w:w="0" w:type="dxa"/>
          <w:left w:w="108" w:type="dxa"/>
          <w:bottom w:w="0" w:type="dxa"/>
          <w:right w:w="108" w:type="dxa"/>
        </w:tblCellMar>
      </w:tblPr>
      <w:tblGrid>
        <w:gridCol w:w="4640"/>
        <w:gridCol w:w="4708"/>
      </w:tblGrid>
      <w:tr>
        <w:trPr>
          <w:trHeight w:val="1678" w:hRule="atLeast"/>
        </w:trPr>
        <w:tc>
          <w:tcPr>
            <w:tcW w:w="4640" w:type="dxa"/>
            <w:tcBorders/>
          </w:tcPr>
          <w:p>
            <w:pPr>
              <w:pStyle w:val="Normal"/>
              <w:rPr/>
            </w:pPr>
            <w:r>
              <w:rPr>
                <w:sz w:val="16"/>
              </w:rPr>
              <w:br/>
            </w:r>
            <w:r>
              <w:rPr>
                <w:b/>
                <w:bCs/>
                <w:i/>
                <w:iCs/>
                <w:sz w:val="20"/>
              </w:rPr>
              <w:t>Nơi nhận:</w:t>
              <w:br/>
            </w:r>
            <w:r>
              <w:rPr>
                <w:sz w:val="16"/>
              </w:rPr>
              <w:t>- Như trên;</w:t>
              <w:br/>
              <w:t>- Bộ trưởng (Để b/c);</w:t>
              <w:br/>
              <w:t>- UBND tỉnh An Giang;</w:t>
              <w:br/>
              <w:t>- Lưu VT, KHĐT(2).</w:t>
              <w:br/>
            </w:r>
          </w:p>
        </w:tc>
        <w:tc>
          <w:tcPr>
            <w:tcW w:w="4708"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Giao thông vận tải; vanbanphapluat.co</dc:creator>
  <dc:description>Xem chi tiết và tải về văn bản tại đây: http://vanbanphapluat.co/cong-van-1153-bgtvt-khdt-dau-tu-xay-dung-du-an-xay-dung-cau-my-luong-tan-my</dc:description>
  <cp:keywords>Công văn; 1153/BGTVT-KHĐT; Bộ Giao thông vận tải; Ngô Thịnh Đức; Đầu tư; Giao thông - Vận tải</cp:keywords>
  <dc:language>en-US</dc:language>
  <cp:lastModifiedBy>Thư viện vanbanphapluat.co</cp:lastModifiedBy>
  <dcterms:modified xsi:type="dcterms:W3CDTF">2017-08-14T03:54:00Z</dcterms:modified>
  <cp:revision>2</cp:revision>
  <dc:subject>Công văn 1153/BGTVT-KHĐT Đầu tư xây dựng dự án Xây dựng cầu Mỹ Luông – Tấn Mỹ</dc:subject>
  <dc:title>Công văn 1153/BGTVT-KHĐT</dc:title>
</cp:coreProperties>
</file>