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TỔNG CỤC HẢI QUAN</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1143/TCHQ-GSQL</w:t>
              <w:br/>
            </w:r>
            <w:r>
              <w:rPr>
                <w:i/>
                <w:iCs/>
                <w:sz w:val="16"/>
              </w:rPr>
              <w:t>V/v chứng từ xuất xứ lô hàng thiết bị y tế</w:t>
            </w:r>
          </w:p>
        </w:tc>
        <w:tc>
          <w:tcPr>
            <w:tcW w:w="5376" w:type="dxa"/>
            <w:tcBorders/>
          </w:tcPr>
          <w:p>
            <w:pPr>
              <w:pStyle w:val="Normal"/>
              <w:jc w:val="right"/>
              <w:rPr>
                <w:i/>
                <w:i/>
                <w:iCs/>
                <w:sz w:val="20"/>
              </w:rPr>
            </w:pPr>
            <w:r>
              <w:rPr>
                <w:i/>
                <w:iCs/>
                <w:sz w:val="20"/>
              </w:rPr>
              <w:t>Hà Nội, ngày 04 tháng 0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Phòng Y tế huyện Thanh Trì, Hà Nội.</w:t>
        <w:br/>
        <w:t>(Đ/c: 375 đường Ngọc Hồi, Văn Điển, Thanh Trì, Hà Nội)</w:t>
      </w:r>
    </w:p>
    <w:p>
      <w:pPr>
        <w:pStyle w:val="Normal"/>
        <w:spacing w:before="0" w:after="120"/>
        <w:rPr>
          <w:sz w:val="20"/>
        </w:rPr>
      </w:pPr>
      <w:r>
        <w:rPr>
          <w:sz w:val="20"/>
        </w:rPr>
        <w:t>Phúc đáp công văn số 05/PYT ngày 04/02/2009 của Phòng Y tế huyện Thanh Trì đề nghị giải đáp vướng mắc về tính hợp lệ của chứng từ xác nhận xuất xứ lô hàng thiết bị y tế do nhà sản xuất cấp, Tổng cục Hải quan có ý kiến như sau:</w:t>
      </w:r>
    </w:p>
    <w:p>
      <w:pPr>
        <w:pStyle w:val="Normal"/>
        <w:spacing w:before="0" w:after="120"/>
        <w:rPr/>
      </w:pPr>
      <w:r>
        <w:rPr>
          <w:sz w:val="20"/>
        </w:rPr>
        <w:t>Vấn đề vướng mắc của Quý Phòng đã được Tổng cục Hải quan giải đáp cụ thể tại công văn số 1493/TCHQ-GSQL ngày 13/03/2007. Trường hợp Phòng Thương mại và Công nghiệp Nhật Bản (cơ quan có thẩm quyền cấp giấy chứng nhận xuất xứ của Nhật Bản) chỉ xác nhận chữ ký của nhà sản xuất mà không xác nhận bất cứ thông tin nào liên quan đến hàng hóa thì chưa đủ cơ sở pháp lý để xem xét xác định xuất xứ hàng hóa cũng như tính hợp lệ của chứng từ xuất xứ do nhà sản xuất cấp.</w:t>
      </w:r>
    </w:p>
    <w:p>
      <w:pPr>
        <w:pStyle w:val="Normal"/>
        <w:spacing w:before="0" w:after="120"/>
        <w:rPr>
          <w:sz w:val="20"/>
        </w:rPr>
      </w:pPr>
      <w:r>
        <w:rPr>
          <w:sz w:val="20"/>
        </w:rPr>
        <w:t>Tuy nhiên để có thêm căn cứ giải quyết tranh chấp, đề nghị Quý Phòng tham khảo thêm ý kiến Bộ Công Thương (Vụ Xuất nhập khẩu) và Phòng Thương mại và Công nghiệp Việt Nam.</w:t>
      </w:r>
    </w:p>
    <w:p>
      <w:pPr>
        <w:pStyle w:val="Normal"/>
        <w:spacing w:before="0" w:after="120"/>
        <w:rPr>
          <w:sz w:val="20"/>
        </w:rPr>
      </w:pPr>
      <w:r>
        <w:rPr>
          <w:sz w:val="20"/>
        </w:rPr>
        <w:t>Tổng cục Hải quan trả lời để Phòng Y tế huyện Thanh Trì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Hải quan; vanbanphapluat.co</dc:creator>
  <dc:description>Xem chi tiết và tải về văn bản tại đây: http://vanbanphapluat.co/cong-van-1143-tchq-gsql-chung-tu-xuat-xu-lo-hang-thiet-bi-y-te</dc:description>
  <cp:keywords>Công văn; 1143/TCHQ-GSQL; Tổng cục Hải quan; Vũ Ngọc Anh; Xuất nhập khẩu</cp:keywords>
  <dc:language>en-US</dc:language>
  <cp:lastModifiedBy>Thư viện vanbanphapluat.co</cp:lastModifiedBy>
  <dcterms:modified xsi:type="dcterms:W3CDTF">2017-08-14T03:54:00Z</dcterms:modified>
  <cp:revision>2</cp:revision>
  <dc:subject>Công văn 1143/TCHQ-GSQL chứng từ xuất xứ lô hàng thiết bị y tế</dc:subject>
  <dc:title>Công văn 1143/TCHQ-GSQL</dc:title>
</cp:coreProperties>
</file>