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97/BXD-KTQH</w:t>
              <w:br/>
            </w:r>
            <w:r>
              <w:rPr>
                <w:i/>
                <w:iCs/>
                <w:sz w:val="16"/>
              </w:rPr>
              <w:t>V/v Điều chỉnh lộ giới đường đô thị trong quy hoạch chung xây dựng thành phố Thái Nguyên</w:t>
            </w:r>
          </w:p>
        </w:tc>
        <w:tc>
          <w:tcPr>
            <w:tcW w:w="5376" w:type="dxa"/>
            <w:tcBorders/>
          </w:tcPr>
          <w:p>
            <w:pPr>
              <w:pStyle w:val="Normal"/>
              <w:jc w:val="right"/>
              <w:rPr>
                <w:i/>
                <w:i/>
                <w:iCs/>
              </w:rPr>
            </w:pPr>
            <w:r>
              <w:rPr>
                <w:i/>
                <w:iCs/>
              </w:rPr>
              <w:t>Hà Nội, ngày 04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hái Nguyên</w:t>
      </w:r>
    </w:p>
    <w:p>
      <w:pPr>
        <w:pStyle w:val="Normal"/>
        <w:spacing w:before="0" w:after="120"/>
        <w:rPr>
          <w:lang w:val="vi-VN"/>
        </w:rPr>
      </w:pPr>
      <w:r>
        <w:rPr>
          <w:lang w:val="vi-VN"/>
        </w:rPr>
        <w:t>Trả lời văn bản số 114/CV-SXD ngày 18/02/2009 của Sở Xây dựng tỉnh Thái Nguyên về việc điều chỉnh lộ giới đường giao thông trong Hồ sơ Điều chỉnh quy hoạch chung xây dựng thành phố Thái Nguyên, Bộ Xây dựng có ý kiến như sau:</w:t>
      </w:r>
    </w:p>
    <w:p>
      <w:pPr>
        <w:pStyle w:val="Normal"/>
        <w:spacing w:before="0" w:after="120"/>
        <w:rPr/>
      </w:pPr>
      <w:r>
        <w:rPr>
          <w:lang w:val="vi-VN"/>
        </w:rPr>
        <w:t>Căn cứ Hồ sơ Quy hoạch chung xây dựng thành phố Thái Nguyên đã được phê duyệt tại Quyết định số 802/QĐ-TTg ngày 30/10/1996 của Thủ tướng Chính phủ và Hồ sơ Điều chỉnh Quy hoạch chung xây dựng thành phố Thái Nguyên đã được phê duyệt tại Quyết định số 278/2005/QĐ-TTg ngày 2/11/2005 của Thủ tướng Chính phủ, để đảm bảo sự thống nhất quản lý lộ giới trong quá trình thực hiện quy hoạch xây dựng cũng như sự thống nhất giữa nội dung thuyết minh và bản vẽ quy hoạch trong đồ án quy hoạch xây dựng, Bộ Xây dựng đồng ý với kiến nghị của Sở Xây dựng Thái Nguyên về việc điều chỉnh lộ giới một số tuyến đường giao thông trong danh mục kèm theo văn bản số 114/CV-SXD ngày 18/02/2009 .</w:t>
      </w:r>
    </w:p>
    <w:p>
      <w:pPr>
        <w:pStyle w:val="Normal"/>
        <w:spacing w:before="0" w:after="120"/>
        <w:rPr>
          <w:lang w:val="vi-VN"/>
        </w:rPr>
      </w:pPr>
      <w:r>
        <w:rPr>
          <w:lang w:val="vi-VN"/>
        </w:rPr>
        <w:t xml:space="preserve">Đề nghị Sở Xây dựng Thái Nguyên phối hợp với Viện Kiến trúc Quy hoạch đô thị nông thôn bổ sung nội dung điều chỉnh lộ giới đường giao thông trong các bản vẽ có liên quan của Hồ sơ Điều chỉnh Quy hoạch chung xây dựng thành phố Thái Nguyên, báo cáo với Uỷ ban nhân dân tỉnh Thái Nguyên xem xét, quyết định và tổ chức công bố, công khai nội dung điều chỉnh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xml:space="preserve"> - Như trên;              </w:t>
              <w:br/>
              <w:t> - UBND tỉnh Thái Nguyên;</w:t>
              <w:br/>
              <w:t> - Lưu VP, Vụ KTQH.</w:t>
            </w:r>
          </w:p>
        </w:tc>
        <w:tc>
          <w:tcPr>
            <w:tcW w:w="500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297-bxd-ktqh-dieu-chinh-lo-gioi-duong-do-thi-trong-quy-hoach-chung-xay-dung-thanh-pho-thai-nguyen</dc:description>
  <cp:keywords>Công văn; 297/BXD-KTQH; Bộ Xây dựng; Trần Ngọc Chính; Xây dựng - Đô thị</cp:keywords>
  <dc:language>en-US</dc:language>
  <cp:lastModifiedBy>Thư viện vanbanphapluat.co</cp:lastModifiedBy>
  <dcterms:modified xsi:type="dcterms:W3CDTF">2017-08-14T03:54:00Z</dcterms:modified>
  <cp:revision>2</cp:revision>
  <dc:subject>Công văn 297/BXD-KTQH điều chỉnh lộ giới đường đô thị trong quy hoạch chung xây dựng thành phố Thái Nguyên</dc:subject>
  <dc:title>Công văn 297/BXD-KTQH</dc:title>
</cp:coreProperties>
</file>