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156/TCHQ-KTTT</w:t>
              <w:br/>
            </w:r>
            <w:r>
              <w:rPr>
                <w:i/>
                <w:iCs/>
                <w:sz w:val="16"/>
              </w:rPr>
              <w:t>V/v xử lý nợ thuế</w:t>
            </w:r>
          </w:p>
        </w:tc>
        <w:tc>
          <w:tcPr>
            <w:tcW w:w="5376" w:type="dxa"/>
            <w:tcBorders/>
          </w:tcPr>
          <w:p>
            <w:pPr>
              <w:pStyle w:val="Normal"/>
              <w:jc w:val="right"/>
              <w:rPr>
                <w:i/>
                <w:i/>
                <w:iCs/>
                <w:sz w:val="20"/>
              </w:rPr>
            </w:pPr>
            <w:r>
              <w:rPr>
                <w:i/>
                <w:iCs/>
                <w:sz w:val="20"/>
              </w:rPr>
              <w:t>Hà Nội, ngày 05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Trả lời công văn số 152/HQHCM-TMXL ngày 12/01/2009 và 439/HQHCM- TMXL ngày 16/02/2009 của Cục Hải quan thành phố Hồ Chí Minh về việc xin ý kiến chỉ đạo xử lý nợ thuế của Ban thanh lý Công ty Thương mại Dịch vụ du lịch Nha Trang, Tổng cục Hải quan có ý kiến như sau:</w:t>
      </w:r>
    </w:p>
    <w:p>
      <w:pPr>
        <w:pStyle w:val="Normal"/>
        <w:spacing w:before="0" w:after="120"/>
        <w:rPr>
          <w:sz w:val="20"/>
        </w:rPr>
      </w:pPr>
      <w:r>
        <w:rPr>
          <w:sz w:val="20"/>
        </w:rPr>
        <w:t>Căn cứ quy định tại Điều 48 Pháp lệnh thi hành án dân sự năm 2004: "Nếu sau hai lần giảm giá mà tài sản vẫn không bán được thì người được thi hành án có quyền nhận tài sản theo giá đã giảm để thi hành án. Nếu người được thi hành án không nhận thì Chấp hành viên trả lại tài sản đó cho người phải thi hành án và áp dụng biện pháp cưỡng chế khác "</w:t>
      </w:r>
    </w:p>
    <w:p>
      <w:pPr>
        <w:pStyle w:val="Normal"/>
        <w:spacing w:before="0" w:after="120"/>
        <w:rPr/>
      </w:pPr>
      <w:r>
        <w:rPr>
          <w:sz w:val="20"/>
        </w:rPr>
        <w:t>Theo quy định trên, đề nghị Cục Hải quan thành phố Hồ Chí Minh xem xét tiếp nhận lô hàng thiết bị điện của Công ty Thương mại Dịch vụ du lịch Nha Trang là tài sản kê biên do cơ quan Thi hành án dân sự tỉnh Khánh Hoà chuyển để bán tận thu nộp ngân sách nhà nước. Việc tiến hành bán tài sản kê biên thực hiện theo Pháp lệnh thi hành án dân sự và các văn bản hướng dẫn hiện hành. Trường hợp tài sản kê biên bán tận thu chưa thu đủ số tiền thuế theo Quyết định của bản án đã tuyên thì đề nghị đơn vị phối hợp với cơ quan thi hành án để thực hiện thu đủ số tiền thuế doanh nghiệp còn nợ theo quy định của pháp luật.</w:t>
      </w:r>
    </w:p>
    <w:p>
      <w:pPr>
        <w:pStyle w:val="Normal"/>
        <w:spacing w:before="0" w:after="120"/>
        <w:rPr>
          <w:sz w:val="20"/>
        </w:rPr>
      </w:pPr>
      <w:r>
        <w:rPr>
          <w:sz w:val="20"/>
        </w:rPr>
        <w:t>Tổng cục Hải quan thông báo để Cục Hải quan thành phố Hồ Chí Minh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56-tchq-kttt-xu-ly-no-thue</dc:description>
  <cp:keywords>Công văn; 1156/TCHQ-KTTT; Tổng cục Hải quan; Nguyễn Văn Cẩn; Thuế - Phí - Lệ Phí</cp:keywords>
  <dc:language>en-US</dc:language>
  <cp:lastModifiedBy>Thư viện vanbanphapluat.co</cp:lastModifiedBy>
  <dcterms:modified xsi:type="dcterms:W3CDTF">2017-08-14T03:54:00Z</dcterms:modified>
  <cp:revision>2</cp:revision>
  <dc:subject>Công văn 1156/TCHQ-KTTT xử lý nợ thuế</dc:subject>
  <dc:title>Công văn 1156/TCHQ-KTTT</dc:title>
</cp:coreProperties>
</file>