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76/TCHQ-KTTT</w:t>
              <w:br/>
            </w:r>
            <w:r>
              <w:rPr>
                <w:i/>
                <w:iCs/>
                <w:sz w:val="16"/>
              </w:rPr>
              <w:t>V/v mục lục Ngân sách Nhà nước</w:t>
            </w:r>
          </w:p>
        </w:tc>
        <w:tc>
          <w:tcPr>
            <w:tcW w:w="5376" w:type="dxa"/>
            <w:tcBorders/>
          </w:tcPr>
          <w:p>
            <w:pPr>
              <w:pStyle w:val="Normal"/>
              <w:jc w:val="right"/>
              <w:rPr>
                <w:i/>
                <w:i/>
                <w:iCs/>
              </w:rPr>
            </w:pPr>
            <w:r>
              <w:rPr>
                <w:i/>
                <w:iCs/>
              </w:rPr>
              <w:t>Hà Nội, ngày 05 tháng 03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Tổng cục Hải quan nhận được công văn số 107/HQBD-NV ngày 13/01/2009 của Cục Hải quan Bình Dương về vướng mắc khi thực hiện Quyết định 33/2008/QĐ-BTC ngày 02/06/2008 của Bộ Tài chính về việc ban hành hệ thống mục lục Ngân sách Nhà nước. Tổng cục Hải quan có ý kiến như sau:</w:t>
      </w:r>
    </w:p>
    <w:p>
      <w:pPr>
        <w:pStyle w:val="Normal"/>
        <w:spacing w:before="0" w:after="120"/>
        <w:rPr/>
      </w:pPr>
      <w:r>
        <w:rPr/>
        <w:t>Theo hướng dẫn của Bộ Tài chính thì Mục lục Ngân sách Nhà nước ban hành theo Quyết định số 33/2008/QĐ-BTC ngày 02/6/2008 quy định toàn bộ các doanh nghiệp 100% vốn nước ngoài hạch toán vào Chương 151 "Các đơn vị kinh tế có 100% vốn đầu tư nước ngoài vào Việt Nam" không phân biệt doanh nghiệp đó do Bộ Kế hoạch và Đầu tư hay cơ quan có thẩm quyền của địa phương cấp giấy chứng nhận đầu tư.</w:t>
      </w:r>
    </w:p>
    <w:p>
      <w:pPr>
        <w:pStyle w:val="Normal"/>
        <w:spacing w:before="0" w:after="120"/>
        <w:rPr/>
      </w:pPr>
      <w:r>
        <w:rPr/>
        <w:t>Tổng cục Hải quan thông báo để Cục Hải quan tỉnh Bình Dươ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KT.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so-1176-tchq-kttt-muc-luc-ngan-sach-nha-nuoc</dc:description>
  <cp:keywords>Công văn; 1176/TCHQ-KTTT; Tổng cục Hải quan; Nguyễn Ngọc Hưng; Doanh nghiệp</cp:keywords>
  <dc:language>en-US</dc:language>
  <cp:lastModifiedBy>Thư viện vanbanphapluat.co</cp:lastModifiedBy>
  <dcterms:modified xsi:type="dcterms:W3CDTF">2017-08-14T03:54:00Z</dcterms:modified>
  <cp:revision>2</cp:revision>
  <dc:subject>Công văn số 1176/TCHQ-KTTT  mục lục Ngân sách Nhà nước</dc:subject>
  <dc:title>Công văn 1176/TCHQ-KTTT</dc:title>
</cp:coreProperties>
</file>