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jc w:val="center"/>
              <w:rPr>
                <w:b/>
                <w:b/>
                <w:bCs/>
                <w:sz w:val="20"/>
              </w:rPr>
            </w:pPr>
            <w:r>
              <w:rPr>
                <w:b/>
                <w:bCs/>
                <w:sz w:val="20"/>
              </w:rPr>
              <w:t>BỘ GIAO THÔNG VẬN TẢI</w:t>
              <w:br/>
              <w:t>-------</w:t>
            </w:r>
          </w:p>
        </w:tc>
        <w:tc>
          <w:tcPr>
            <w:tcW w:w="517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1219" w:hRule="atLeast"/>
        </w:trPr>
        <w:tc>
          <w:tcPr>
            <w:tcW w:w="3466" w:type="dxa"/>
            <w:tcBorders/>
          </w:tcPr>
          <w:p>
            <w:pPr>
              <w:pStyle w:val="Normal"/>
              <w:rPr/>
            </w:pPr>
            <w:r>
              <w:rPr>
                <w:sz w:val="20"/>
              </w:rPr>
              <w:t>Số: 1294/BGTVT-QLXD</w:t>
              <w:br/>
            </w:r>
            <w:r>
              <w:rPr>
                <w:i/>
                <w:iCs/>
                <w:sz w:val="16"/>
              </w:rPr>
              <w:t>V/v: Chấp thuận cho phép thay đổi loại tôn lượn sóng và bổ sung hạng mục sửa chữa lan can, thảm bê tông nhựa mới, thay khe co giãn cầu Minh An và Khe Mòn trên Quốc Lộ 32A đoạn Thu Cúc - Đèo Khế - Thượng Bằng La (Km131+400 – Km161+00) .</w:t>
            </w:r>
          </w:p>
        </w:tc>
        <w:tc>
          <w:tcPr>
            <w:tcW w:w="5174" w:type="dxa"/>
            <w:tcBorders/>
          </w:tcPr>
          <w:p>
            <w:pPr>
              <w:pStyle w:val="Normal"/>
              <w:jc w:val="right"/>
              <w:rPr>
                <w:i/>
                <w:i/>
                <w:iCs/>
                <w:sz w:val="20"/>
              </w:rPr>
            </w:pPr>
            <w:r>
              <w:rPr>
                <w:i/>
                <w:iCs/>
                <w:sz w:val="20"/>
              </w:rPr>
              <w:t>Hà Nội, ngày 05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Thăng Long</w:t>
      </w:r>
    </w:p>
    <w:p>
      <w:pPr>
        <w:pStyle w:val="Normal"/>
        <w:spacing w:before="0" w:after="120"/>
        <w:rPr>
          <w:sz w:val="20"/>
        </w:rPr>
      </w:pPr>
      <w:bookmarkStart w:id="0" w:name="OLE_LINK1"/>
      <w:r>
        <w:rPr>
          <w:sz w:val="20"/>
        </w:rPr>
        <w:t>Sau khi xem xét Văn bản số 329/QLDA5 của Ban QLDA Thăng Long ngày 27/02/2009 và Báo cáo của Cục QLXD &amp; CLCTGT tại Văn bản số 154/QLXD-GĐ2 ngày 25/02/2009 về kết quả kiểm tra hiện trường tình hình thực hiện Dự án Quốc Lộ 32A đoạn Thu Cúc – Đèo Khế - Thượng Bằng La (Km131+400 – Km161+00), Bộ GTVT có ý kiến như sau:</w:t>
      </w:r>
      <w:bookmarkEnd w:id="0"/>
    </w:p>
    <w:p>
      <w:pPr>
        <w:pStyle w:val="Normal"/>
        <w:spacing w:before="0" w:after="120"/>
        <w:rPr/>
      </w:pPr>
      <w:r>
        <w:rPr>
          <w:sz w:val="20"/>
        </w:rPr>
        <w:t>1. Thống nhất các nội dung và giải pháp đề xuất, kiến nghị của Cục QLXD &amp; CLCTGT (Văn bản số 154/QLXD-GĐ2 ngày 25/02/2009). Chấp thuận đề nghị của Ban QLDA Thăng Long cho phép thay đổi từ tôn lượn sóng sơn kẻ thành tôn mạ kẽm nhúng nóng tại những đoạn chưa thi công và bổ sung hạng mục sửa chữa mặt bê tông nhựa, lan can, thay thế khe co giãn cầu Minh An &amp; Khe Mòn (Dự án QL32A, Thu Cúc – Đèo Khế - Thượng Bằng La, Km131+400 – Km161+00).</w:t>
      </w:r>
    </w:p>
    <w:p>
      <w:pPr>
        <w:pStyle w:val="Normal"/>
        <w:spacing w:before="0" w:after="120"/>
        <w:rPr>
          <w:sz w:val="20"/>
        </w:rPr>
      </w:pPr>
      <w:r>
        <w:rPr>
          <w:sz w:val="20"/>
        </w:rPr>
        <w:t>2. Cục QLXD &amp; CLCTGT tiếp tục chỉ đạo xử lý và kiểm tra đôn đốc Ban QLDA Thăng Long tổ chức thực hiện việc thiết kế, lập dự toán các khối lượng phát sinh trình duyệt theo quy định.</w:t>
      </w:r>
    </w:p>
    <w:p>
      <w:pPr>
        <w:pStyle w:val="Normal"/>
        <w:spacing w:before="0" w:after="120"/>
        <w:rPr>
          <w:sz w:val="20"/>
        </w:rPr>
      </w:pPr>
      <w:r>
        <w:rPr>
          <w:sz w:val="20"/>
        </w:rPr>
        <w:t>Yêu cầu các đơn vị liên quan căn cứ nội dung văn bản khẩn trương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để b/c);</w:t>
              <w:br/>
              <w:t>Vụ KHĐT;</w:t>
              <w:br/>
              <w:t>Lưu: VP, QLXD(3).</w:t>
            </w:r>
          </w:p>
        </w:tc>
        <w:tc>
          <w:tcPr>
            <w:tcW w:w="428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294-bgtvt-qlxd-thay-doi-ton-luon-song-va-bo-sung-sua-chua-lan-can-tham-be-tong-nhua-moi-thay-khe-co-gian-cau-minh-an-va-khe-mon-quoc-lo-32a</dc:description>
  <cp:keywords>Công văn; 1294/BGTVT-QLXD; Bộ Giao thông vận tải; Nguyễn Hồng Trường; Giao thông - Vận tải</cp:keywords>
  <dc:language>en-US</dc:language>
  <cp:lastModifiedBy>Thư viện vanbanphapluat.co</cp:lastModifiedBy>
  <dcterms:modified xsi:type="dcterms:W3CDTF">2017-08-14T03:54:00Z</dcterms:modified>
  <cp:revision>2</cp:revision>
  <dc:subject>Công văn 1294/BGTVT-QLXD thay đổi tôn lượn sóng và bổ sung sửa chữa lan can, thảm bê tông nhựa mới,thay khe co giãn cầu Minh An và Khe Mòn Quốc lộ 32A</dc:subject>
  <dc:title>Công văn 1294/BGTVT-QLXD</dc:title>
</cp:coreProperties>
</file>