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165/TCHQ-GSQL</w:t>
              <w:br/>
            </w:r>
            <w:r>
              <w:rPr>
                <w:i/>
                <w:iCs/>
                <w:sz w:val="16"/>
              </w:rPr>
              <w:t>V/v phân loại hàng hoá</w:t>
            </w:r>
          </w:p>
        </w:tc>
        <w:tc>
          <w:tcPr>
            <w:tcW w:w="5376" w:type="dxa"/>
            <w:tcBorders/>
          </w:tcPr>
          <w:p>
            <w:pPr>
              <w:pStyle w:val="Normal"/>
              <w:jc w:val="right"/>
              <w:rPr>
                <w:i/>
                <w:i/>
                <w:iCs/>
                <w:sz w:val="20"/>
              </w:rPr>
            </w:pPr>
            <w:r>
              <w:rPr>
                <w:i/>
                <w:iCs/>
                <w:sz w:val="20"/>
              </w:rPr>
              <w:t>Hà Nội, ngày 05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ải Phòng</w:t>
      </w:r>
    </w:p>
    <w:p>
      <w:pPr>
        <w:pStyle w:val="Normal"/>
        <w:spacing w:before="0" w:after="120"/>
        <w:rPr>
          <w:sz w:val="20"/>
        </w:rPr>
      </w:pPr>
      <w:r>
        <w:rPr>
          <w:sz w:val="20"/>
        </w:rPr>
        <w:t>Tổng cục Hải quan nhận được công văn số 216/HQHP-NV ngày 13.01.2009 của Cục Hải quan TP Hải Phòng về việc vướng mắc trong áp mã mặt hàng "bồn Worishofen UW GI 1800 AC" thuộc tờ khai hải quan số 13458NKD/ĐTGC ngày 03/12/2008 của Công ty TNHH Thương mại Hoàn Cầu, Tổng cục Hải quan có ý kiến như sau:</w:t>
      </w:r>
    </w:p>
    <w:p>
      <w:pPr>
        <w:pStyle w:val="Normal"/>
        <w:spacing w:before="0" w:after="120"/>
        <w:rPr/>
      </w:pPr>
      <w:r>
        <w:rPr>
          <w:sz w:val="20"/>
        </w:rPr>
        <w:t>Căn cứ Danh mục hàng hoá xuất khẩu, nhập khẩu Việt Nam ban hành kèm theo quyết định số 107/2007/QĐ-BTC ngày 25/12/2007; Biểu thuế xuất khẩu, Biểu thuế nhập khẩu ưu đãi ban hành kèm theo quyết định số 106/2007/QĐ- BTC ngày 20/12/2007 của Bộ trưởng Bộ Tài chính; Thông tư số 85/2003/TT-BTC ngày 29/08/2003 của Bộ Tài chính hướng dẫn việc thực hiện phân loại hàng hoá; mặt hàng "bồn Worishofen UW GI 1800 AC là dạng bồn tắm có gắn một số thiết bị, phụ kiện" thuộc nhóm 3922, mã số 3922.10.00.00, thuế suất thuế nhập khẩu 37%.</w:t>
      </w:r>
    </w:p>
    <w:p>
      <w:pPr>
        <w:pStyle w:val="Normal"/>
        <w:spacing w:before="0" w:after="120"/>
        <w:rPr>
          <w:sz w:val="20"/>
        </w:rPr>
      </w:pPr>
      <w:r>
        <w:rPr>
          <w:sz w:val="20"/>
        </w:rPr>
        <w:t xml:space="preserve">Tổng cục Hải quan trả lời để Cục Hải quan TP. Hải Phòng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 xml:space="preserve">KT. TỔNG CỤC TRƯỞNG </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65-tchq-gsql-phan-loai-hang-hoa</dc:description>
  <cp:keywords>Công văn; 1165/TCHQ-GSQL; Tổng cục Hải quan; Nguyễn Văn Cẩn; Thuế - Phí - Lệ Phí; Xuất nhập khẩu</cp:keywords>
  <dc:language>en-US</dc:language>
  <cp:lastModifiedBy>Thư viện vanbanphapluat.co</cp:lastModifiedBy>
  <dcterms:modified xsi:type="dcterms:W3CDTF">2017-08-14T03:54:00Z</dcterms:modified>
  <cp:revision>2</cp:revision>
  <dc:subject>Công văn 1165/TCHQ-GSQL phân loại hàng hoá</dc:subject>
  <dc:title>Công văn 1165/TCHQ-GSQL</dc:title>
</cp:coreProperties>
</file>