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1400/VPCP-QHQT</w:t>
              <w:br/>
            </w:r>
            <w:r>
              <w:rPr>
                <w:i/>
                <w:iCs/>
                <w:sz w:val="16"/>
              </w:rPr>
              <w:t>V/v tham gia dự án RETA về Thúc đẩy thích ứng biến đổi khí hậu</w:t>
            </w:r>
          </w:p>
        </w:tc>
        <w:tc>
          <w:tcPr>
            <w:tcW w:w="5632" w:type="dxa"/>
            <w:tcBorders/>
          </w:tcPr>
          <w:p>
            <w:pPr>
              <w:pStyle w:val="Normal"/>
              <w:jc w:val="right"/>
              <w:rPr>
                <w:i/>
                <w:i/>
                <w:iCs/>
                <w:sz w:val="20"/>
              </w:rPr>
            </w:pPr>
            <w:r>
              <w:rPr>
                <w:i/>
                <w:iCs/>
                <w:sz w:val="20"/>
              </w:rPr>
              <w:t>Hà Nội, ngày 06 tháng 3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nguyên và Môi trường;</w:t>
              <w:br/>
              <w:t>- Bộ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960/BKH-KTĐN ngày 18 tháng 02 năm 2009 về Dự án hỗ trợ kỹ thuật vùng (RETA) "Thúc đẩy thích ứng khí hậu ở châu Á - Thái Bình Dương" do Ngân hàng Phát triển châu Á (ADB) tài trợ,  Phó Thủ tướng Phạm Gia Khiêm có ý kiến như sau:</w:t>
      </w:r>
    </w:p>
    <w:p>
      <w:pPr>
        <w:pStyle w:val="Normal"/>
        <w:spacing w:before="0" w:after="120"/>
        <w:rPr>
          <w:sz w:val="20"/>
        </w:rPr>
      </w:pPr>
      <w:r>
        <w:rPr>
          <w:sz w:val="20"/>
        </w:rPr>
        <w:t>1. Đồng ý Việt Nam tham gia dự án Hỗ trợ kỹ thuật vùng (RETA) "Thúc đẩy thích ứng khí hậu ở châu Á - Thái Bình Dương" nêu trên.</w:t>
      </w:r>
    </w:p>
    <w:p>
      <w:pPr>
        <w:pStyle w:val="Normal"/>
        <w:spacing w:before="0" w:after="120"/>
        <w:rPr/>
      </w:pPr>
      <w:r>
        <w:rPr>
          <w:sz w:val="20"/>
        </w:rPr>
        <w:t>2. Giao Bộ Kế hoạch và Đầu tư là đầu mối, phối hợp với các Bộ, cơ quan liên quan tham gia thực hiện các hoạt động trong khuôn khổ dự án RETA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PCN Văn Trọng Lý, các Vụ: TH, KTN, Cổng TTĐT;</w:t>
              <w:br/>
              <w:t>- Lưu: VT, QHQT (3).20</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400-vpcp-qhqt-tham-gia-du-an-reta-ve-thuc-day-thich-ung-bien-doi-khi-hau</dc:description>
  <cp:keywords>Công văn; 1400/VPCP-QHQT; Văn phòng Chính phủ; Nguyễn Xuân Phúc; Tài nguyên - Môi trường</cp:keywords>
  <dc:language>en-US</dc:language>
  <cp:lastModifiedBy>Thư viện vanbanphapluat.co</cp:lastModifiedBy>
  <dcterms:modified xsi:type="dcterms:W3CDTF">2017-08-14T03:54:00Z</dcterms:modified>
  <cp:revision>2</cp:revision>
  <dc:subject>Công văn 1400/VPCP-QHQT tham gia dự án RETA về Thúc đẩy thích ứng biến đổi khí hậu</dc:subject>
  <dc:title>Công văn 1400/VPCP-QHQT</dc:title>
</cp:coreProperties>
</file>