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0" w:type="dxa"/>
        <w:jc w:val="left"/>
        <w:tblInd w:w="-108" w:type="dxa"/>
        <w:tblLayout w:type="fixed"/>
        <w:tblCellMar>
          <w:top w:w="0" w:type="dxa"/>
          <w:left w:w="108" w:type="dxa"/>
          <w:bottom w:w="0" w:type="dxa"/>
          <w:right w:w="108" w:type="dxa"/>
        </w:tblCellMar>
      </w:tblPr>
      <w:tblGrid>
        <w:gridCol w:w="3640"/>
        <w:gridCol w:w="5110"/>
      </w:tblGrid>
      <w:tr>
        <w:trPr/>
        <w:tc>
          <w:tcPr>
            <w:tcW w:w="3640" w:type="dxa"/>
            <w:tcBorders/>
          </w:tcPr>
          <w:p>
            <w:pPr>
              <w:pStyle w:val="Normal"/>
              <w:jc w:val="center"/>
              <w:rPr>
                <w:b/>
                <w:b/>
                <w:bCs/>
              </w:rPr>
            </w:pPr>
            <w:r>
              <w:rPr>
                <w:b/>
                <w:bCs/>
              </w:rPr>
              <w:t>BỘ GIAO THÔNG VẬN TẢI</w:t>
              <w:br/>
              <w:t>-------</w:t>
            </w:r>
          </w:p>
        </w:tc>
        <w:tc>
          <w:tcPr>
            <w:tcW w:w="5110" w:type="dxa"/>
            <w:tcBorders/>
          </w:tcPr>
          <w:p>
            <w:pPr>
              <w:pStyle w:val="Normal"/>
              <w:jc w:val="center"/>
              <w:rPr>
                <w:b/>
                <w:b/>
                <w:bCs/>
              </w:rPr>
            </w:pPr>
            <w:r>
              <w:rPr>
                <w:b/>
                <w:bCs/>
              </w:rPr>
              <w:t>CỘNG HÒA XÃ HỘI CHỦ NGHĨA VIỆT NAM</w:t>
              <w:br/>
              <w:t>Độc lập - Tự do - Hạnh phúc</w:t>
              <w:br/>
              <w:t>---------</w:t>
            </w:r>
          </w:p>
        </w:tc>
      </w:tr>
      <w:tr>
        <w:trPr/>
        <w:tc>
          <w:tcPr>
            <w:tcW w:w="3640" w:type="dxa"/>
            <w:tcBorders/>
          </w:tcPr>
          <w:p>
            <w:pPr>
              <w:pStyle w:val="Normal"/>
              <w:rPr/>
            </w:pPr>
            <w:r>
              <w:rPr/>
              <w:t>Số: 1225/BGTVT-KCHT</w:t>
              <w:br/>
            </w:r>
            <w:r>
              <w:rPr>
                <w:i/>
                <w:iCs/>
                <w:sz w:val="16"/>
              </w:rPr>
              <w:t>V/v: Thoả thuận hướng tuyến ống cấp nước qua QL5.</w:t>
            </w:r>
          </w:p>
        </w:tc>
        <w:tc>
          <w:tcPr>
            <w:tcW w:w="5110" w:type="dxa"/>
            <w:tcBorders/>
          </w:tcPr>
          <w:p>
            <w:pPr>
              <w:pStyle w:val="Normal"/>
              <w:jc w:val="right"/>
              <w:rPr>
                <w:i/>
                <w:i/>
                <w:iCs/>
              </w:rPr>
            </w:pPr>
            <w:r>
              <w:rPr>
                <w:i/>
                <w:iCs/>
              </w:rPr>
              <w:t>Hà Nội, ngày 06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an QLDA cấp nước sạch và vệ sinh nông thôn, tỉnh Hải Dương</w:t>
      </w:r>
    </w:p>
    <w:p>
      <w:pPr>
        <w:pStyle w:val="Normal"/>
        <w:spacing w:before="0" w:after="120"/>
        <w:rPr>
          <w:lang w:val="vi-VN"/>
        </w:rPr>
      </w:pPr>
      <w:r>
        <w:rPr>
          <w:lang w:val="vi-VN"/>
        </w:rPr>
        <w:t>Bộ GTVT nhận được Công văn số 23/CV-BQL ngày 04/02/2009 của Ban QLDA cấp nước sạch và vệ sinh nông thôn tỉnh Hải Dương về việc thoả thuận hướng tuyến ống cấp nước qua QL5 trên địa bàn xã Kim Xuyên và Công văn số 540/CĐBVN-GT ngày 23/02/2009 của Cục Đường bộ Việt Nam về việc trả lời đề nghị của Ban QLDA cấp nước sạch và vệ sinh nông thôn, tỉnh Hải Dương. Sau khi xem xét hồ sơ và các tài liệu liên quan, Bộ GTVT có ý kiến như sau:</w:t>
      </w:r>
    </w:p>
    <w:p>
      <w:pPr>
        <w:pStyle w:val="Normal"/>
        <w:spacing w:before="0" w:after="120"/>
        <w:rPr>
          <w:lang w:val="vi-VN"/>
        </w:rPr>
      </w:pPr>
      <w:r>
        <w:rPr>
          <w:lang w:val="vi-VN"/>
        </w:rPr>
        <w:t>1. Đây là Tiểu Dự án xây dựng công trình thiết yếu cung cấp nước sạch, phục vụ nhu cầu của nhân dân xã Kim Xuyên thuộc Dự án cấp nước sạch và vệ sinh nông thôn tại 7 xã tỉnh Hải Dương (giai đoạn 2) sử dụng vốn vay của Ngân hành thế giới (WB). Do vậy, Bộ GTVT chấp thuận đề xuất theo phương án 2 - Tuyến ống nước neo vào thành cầu vượt QL5 dành cho người đi bộ tại vị trí Km69+200 của Ban QLDA cấp nước sạch và vệ sinh nông thôn, tỉnh Hải Dương tại Công văn số 23/CV-BQL ngày 04/02/2009. Toàn bộ kinh phí liên quan đến việc xây dựng tuyến ống cấp nước qua QL5 tại Km69+200 sẽ do Chủ đầu tư công trình Dự án xây dựng tuyến cung cấp nước sạch cho xã Kim Xuyên chịu trách nhiệm chi trả.</w:t>
      </w:r>
    </w:p>
    <w:p>
      <w:pPr>
        <w:pStyle w:val="Normal"/>
        <w:spacing w:before="0" w:after="120"/>
        <w:rPr/>
      </w:pPr>
      <w:r>
        <w:rPr>
          <w:lang w:val="vi-VN"/>
        </w:rPr>
        <w:t>2. Do tuyến ống nước Æ150 neo vào thành cầu vượt dành cho người đi bộ nằm khu vực dân cư, yêu cầu Ban QLDA cấp nước sạch và vệ sinh nông thôn, tỉnh Hải Dương chỉ đạo đơn vị tư vấn đề xuất phương án kết cấu neo giữ ống nước Æ150 vào thành cầu đảm bảo chắc chắn, không ảnh hưởng đến phần đường của người đi bộ, đồng thời có biện pháp tạo tính thẩm mỹ của công trình trong khu vực dân cư.</w:t>
      </w:r>
    </w:p>
    <w:p>
      <w:pPr>
        <w:pStyle w:val="Normal"/>
        <w:spacing w:before="0" w:after="120"/>
        <w:rPr>
          <w:lang w:val="vi-VN"/>
        </w:rPr>
      </w:pPr>
      <w:r>
        <w:rPr>
          <w:lang w:val="vi-VN"/>
        </w:rPr>
        <w:t>3. Ban QLDA nước sạch và vệ sinh nông thôn, tỉnh Hải Dương phải có cam kết di dời tuyến ống nước bằng kinh phí của mình mà không được bồi thường khi ngành giao thông có nhu cầu mở rộng, nâng cấp, cải tạo sửa chữa QL5 ảnh hưởng đến tuyến ống nước vượt qua QL5 tại Km69+200.</w:t>
      </w:r>
    </w:p>
    <w:p>
      <w:pPr>
        <w:pStyle w:val="Normal"/>
        <w:spacing w:before="0" w:after="120"/>
        <w:rPr>
          <w:lang w:val="vi-VN"/>
        </w:rPr>
      </w:pPr>
      <w:r>
        <w:rPr>
          <w:lang w:val="vi-VN"/>
        </w:rPr>
        <w:t>4. Giao cho Cục Đường bộ Việt Nam chấp thuận thiết kế kỹ thuật, mỹ thuật và phương án tổ chức thi công tuyến ống nước; cấp giấy phép thi công và kiểm tra việc thực hiện xây dựng tuyến ống nước Æ150 vượt qua QL5 tại Km69+200 trên địa bàn xã Kim Xuyên, tỉnh Hải Dương theo thoả thuận với Bộ GTVT.</w:t>
      </w:r>
    </w:p>
    <w:p>
      <w:pPr>
        <w:pStyle w:val="Normal"/>
        <w:spacing w:before="0" w:after="120"/>
        <w:rPr>
          <w:lang w:val="vi-VN"/>
        </w:rPr>
      </w:pPr>
      <w:r>
        <w:rPr>
          <w:lang w:val="vi-VN"/>
        </w:rPr>
        <w:t>4. Khi thực hiện xây dựng tuyến ống nước Æ150 vượt qua QL5, Ban QLDA cấp nước sạch và vệ sinh nông thôn, tỉnh Hải Dương chỉ đạo nhà thầu và các đơn vị liên quan cần tuân thủ các quy định của Nghị định 186/2004/NĐ-CP ngày 05/11/2004 của Chính phủ về “Quy định về quản lý và bảo vệ kết cấu hạ tầng giao thông đường bộ”./.</w:t>
      </w:r>
    </w:p>
    <w:p>
      <w:pPr>
        <w:pStyle w:val="Normal"/>
        <w:spacing w:before="0" w:after="120"/>
        <w:rPr>
          <w:lang w:val="vi-VN"/>
        </w:rPr>
      </w:pPr>
      <w:r>
        <w:rPr>
          <w:lang w:val="vi-VN"/>
        </w:rPr>
        <w:t> </w:t>
      </w:r>
    </w:p>
    <w:tbl>
      <w:tblPr>
        <w:tblW w:w="8652" w:type="dxa"/>
        <w:jc w:val="left"/>
        <w:tblInd w:w="-108" w:type="dxa"/>
        <w:tblLayout w:type="fixed"/>
        <w:tblCellMar>
          <w:top w:w="0" w:type="dxa"/>
          <w:left w:w="108" w:type="dxa"/>
          <w:bottom w:w="0" w:type="dxa"/>
          <w:right w:w="108" w:type="dxa"/>
        </w:tblCellMar>
      </w:tblPr>
      <w:tblGrid>
        <w:gridCol w:w="4193"/>
        <w:gridCol w:w="4459"/>
      </w:tblGrid>
      <w:tr>
        <w:trPr/>
        <w:tc>
          <w:tcPr>
            <w:tcW w:w="419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UBND tỉnh Hải Dương;</w:t>
              <w:br/>
              <w:t>- Cục Đường bộ Việt Nam;</w:t>
              <w:br/>
              <w:t>- Sở GTVT Hải Dương;</w:t>
              <w:br/>
              <w:t>- Khu QLĐB II;</w:t>
              <w:br/>
              <w:t>- Lưu: VT, KCHT (2).</w:t>
            </w:r>
          </w:p>
        </w:tc>
        <w:tc>
          <w:tcPr>
            <w:tcW w:w="4459"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Giao thông vận tải; vanbanphapluat.co</dc:creator>
  <dc:description>Xem chi tiết và tải về văn bản tại đây: http://vanbanphapluat.co/cong-van-1225-bgtvt-kcht-thoa-thuan-huong-tuyen-ong-cap-nuoc-qua-ql5</dc:description>
  <cp:keywords>Công văn; 1225/BGTVT-KCHT; Bộ Giao thông vận tải; Lê Mạnh Hùng; Giao thông - Vận tải</cp:keywords>
  <dc:language>en-US</dc:language>
  <cp:lastModifiedBy>Thư viện vanbanphapluat.co</cp:lastModifiedBy>
  <dcterms:modified xsi:type="dcterms:W3CDTF">2017-08-14T03:54:00Z</dcterms:modified>
  <cp:revision>2</cp:revision>
  <dc:subject>Công văn 1225/BGTVT-KCHT thoả thuận hướng tuyến ống cấp nước qua QL5</dc:subject>
  <dc:title>Công văn 1225/BGTVT-KCHT</dc:title>
</cp:coreProperties>
</file>