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9/LĐTBXH-LĐTL</w:t>
              <w:br/>
            </w:r>
            <w:r>
              <w:rPr>
                <w:i/>
                <w:iCs/>
                <w:sz w:val="16"/>
              </w:rPr>
              <w:t>V/v áp dụng lương tối thiểu đối với Ban quản lý dự án</w:t>
            </w:r>
          </w:p>
        </w:tc>
        <w:tc>
          <w:tcPr>
            <w:tcW w:w="5376" w:type="dxa"/>
            <w:tcBorders/>
          </w:tcPr>
          <w:p>
            <w:pPr>
              <w:pStyle w:val="Normal"/>
              <w:jc w:val="right"/>
              <w:rPr>
                <w:i/>
                <w:i/>
                <w:iCs/>
              </w:rPr>
            </w:pPr>
            <w:r>
              <w:rPr>
                <w:i/>
                <w:iCs/>
              </w:rPr>
              <w:t xml:space="preserve">Hà Nội, ngày 06 tháng 3 năm 2009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cấp nước, Công ty nước sạch Hà Nội</w:t>
      </w:r>
    </w:p>
    <w:p>
      <w:pPr>
        <w:pStyle w:val="Normal"/>
        <w:spacing w:before="0" w:after="120"/>
        <w:rPr/>
      </w:pPr>
      <w:r>
        <w:rPr/>
        <w:t>Trả lời các công văn số 24/NSHN-BQL, số 25/NSHN-BQL ngày 13/02/2009 của Ban quản lý dự án công trình cấp nước, Công ty nước sạch Hà Nội về việc ghi tại trích yếu, Bộ Lao động - Thương binh và Xã hội có ý kiến như sau:</w:t>
      </w:r>
    </w:p>
    <w:p>
      <w:pPr>
        <w:pStyle w:val="Normal"/>
        <w:spacing w:before="0" w:after="120"/>
        <w:rPr/>
      </w:pPr>
      <w:r>
        <w:rPr/>
        <w:t>1/ Về mức lương tối thiểu chung: Tại Nghị định số 166/2007/NĐ-CP ngày 16/11/2007 của Chính phủ quy định mức lương tối thiểu chung thực hiện từ ngày 01/01/2008 là 540.000 đồng/tháng. Theo đó, từ ngày 01/01/2009 trở đi: các Ban quản dự án đầu tư xây dựng tiếp tục thực hiện mức lương tối thiểu chung này cho đến khi Chính phủ có quy định mới.</w:t>
      </w:r>
    </w:p>
    <w:p>
      <w:pPr>
        <w:pStyle w:val="Normal"/>
        <w:spacing w:before="0" w:after="120"/>
        <w:rPr/>
      </w:pPr>
      <w:r>
        <w:rPr/>
        <w:t>2/ Về áp dụng hệ số điều chỉnh tăng thêm: Theo quy định tại Quyết định số 198/1999/QĐ-TTg ngày 30/9/1999, Thông tư số 32/1999/TT-BLĐTBXH ngày 23/12/1999, Nghị định số 110/2008/NĐ-CP ngày 10/10/2008, Thông tư số 23/2008/TT-BLĐTBXH ngày 20/10/2008 thì Ban quản lý dự án đầu tư xây dựng được thành lập theo Nghị định số 52/1999/NĐ-CP ngày 08/7/1999, nay là Nghị định số 16/2005/NĐ-CP ngày 07/02/2005, số 112/2006/NĐ-CP ngày 29/9/2006 được áp dụng hệ số điều chỉnh tăng thêm tối đa không quá 1,34 lần so với mức lương tối thiểu chung (hiện là 540.000 đồng/tháng) để xác định quỹ tiền lương và trả lương cho người lao động. Khi áp dụng hệ số điều chỉnh tăng thêm này, Ban quản lý dự án đầu tư xây dựng phải bảo đảm các điểm quy định tại Quyết định số 198/1999/QĐ-TTg và Thông tư số 32/1999/TT-BLĐTBXH nêu trên.</w:t>
      </w:r>
    </w:p>
    <w:p>
      <w:pPr>
        <w:pStyle w:val="Normal"/>
        <w:spacing w:before="0" w:after="120"/>
        <w:rPr/>
      </w:pPr>
      <w:r>
        <w:rPr/>
        <w:t>3/ Về sử dụng bổ sung nguồn kinh phí để áp dụng hệ số điều chỉnh, trả lương tăng thêm trong năm 2008 đối với người không hưởng lương từ Ban quản lý dự án theo quy định tại Thông tư số 118/2008/TT-BTC ngày 05/12/2008 của Bộ Tài chính, đề nghị Ban quản lý dự án công trình cấp nước, Công ty nước sạch Hà Nội trao đổi thêm với Bộ Tài chính để thực hiện.</w:t>
      </w:r>
    </w:p>
    <w:p>
      <w:pPr>
        <w:pStyle w:val="Normal"/>
        <w:spacing w:before="0" w:after="120"/>
        <w:rPr/>
      </w:pPr>
      <w:r>
        <w:rPr/>
        <w:t>Bộ Lao động - Thương binh và Xã hội trả lời để Ban quản lý dự án công trình cấp nước, Công ty nước sạch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Lao động – Thương binh và Xã hội; vanbanphapluat.co</dc:creator>
  <dc:description>Xem chi tiết và tải về văn bản tại đây: http://vanbanphapluat.co/cong-van-649-ldtbxh-ldtl-ap-dung-luong-toi-thieu-ban-quan-ly-du-an</dc:description>
  <cp:keywords>Công văn; 649/LĐTBXH-LĐTL; Bộ Lao động – Thương binh và Xã hội; Phạm Minh Huân; Lao động - Tiền lương</cp:keywords>
  <dc:language>en-US</dc:language>
  <cp:lastModifiedBy>Thư viện vanbanphapluat.co</cp:lastModifiedBy>
  <dcterms:modified xsi:type="dcterms:W3CDTF">2017-08-14T03:54:00Z</dcterms:modified>
  <cp:revision>2</cp:revision>
  <dc:subject>Công văn 649/LĐTBXH-LĐTL áp dụng lương tối thiểu Ban quản lý dự án</dc:subject>
  <dc:title>Công văn 649/LĐTBXH-LĐTL</dc:title>
</cp:coreProperties>
</file>