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27"/>
        <w:gridCol w:w="5539"/>
      </w:tblGrid>
      <w:tr>
        <w:trPr>
          <w:trHeight w:val="828" w:hRule="atLeast"/>
        </w:trPr>
        <w:tc>
          <w:tcPr>
            <w:tcW w:w="3727" w:type="dxa"/>
            <w:tcBorders/>
          </w:tcPr>
          <w:p>
            <w:pPr>
              <w:pStyle w:val="Normal"/>
              <w:jc w:val="center"/>
              <w:rPr>
                <w:b/>
                <w:b/>
                <w:bCs/>
              </w:rPr>
            </w:pPr>
            <w:r>
              <w:rPr>
                <w:b/>
                <w:bCs/>
              </w:rPr>
              <w:t>THỦ TƯỚNG CHÍNH PHỦ</w:t>
              <w:br/>
              <w:t>-------</w:t>
            </w:r>
          </w:p>
        </w:tc>
        <w:tc>
          <w:tcPr>
            <w:tcW w:w="5539"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727" w:type="dxa"/>
            <w:tcBorders/>
          </w:tcPr>
          <w:p>
            <w:pPr>
              <w:pStyle w:val="Normal"/>
              <w:rPr/>
            </w:pPr>
            <w:r>
              <w:rPr/>
              <w:t>Số: 362/TTg-QHQT</w:t>
              <w:br/>
            </w:r>
            <w:r>
              <w:rPr>
                <w:i/>
                <w:iCs/>
                <w:sz w:val="16"/>
              </w:rPr>
              <w:t>V/v Phê duyệt văn kiện Dự án do UBS Optimus Foundation (Thụy Sỹ) tài trợ</w:t>
            </w:r>
          </w:p>
        </w:tc>
        <w:tc>
          <w:tcPr>
            <w:tcW w:w="5539" w:type="dxa"/>
            <w:tcBorders/>
          </w:tcPr>
          <w:p>
            <w:pPr>
              <w:pStyle w:val="Normal"/>
              <w:jc w:val="right"/>
              <w:rPr>
                <w:i/>
                <w:i/>
                <w:iCs/>
              </w:rPr>
            </w:pPr>
            <w:r>
              <w:rPr>
                <w:i/>
                <w:iCs/>
              </w:rPr>
              <w:t>Hà Nội, ngày 06 tháng 3 năm 2009</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Kế hoạch và Đầu tư, Tài chính, Y tế;</w:t>
              <w:br/>
              <w:t>- Ủy ban nhân dân tỉnh Quảng Nam;</w:t>
              <w:br/>
              <w:t>- Liên hiệp các tổ chức hữu nghị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Kế hoạch và Đầu tư (công văn số 1166/BKH-KTĐN ngày 25/2/2009) về việc phê duyệt văn kiện Dự án " Nghiên cứu dịch tễ học và phòng chống sốt rét P.vivax tại huyện Nam Trà My, tỉnh Quảng Nam", Thủ tướng Chính phủ có ý kiến như sau:</w:t>
      </w:r>
    </w:p>
    <w:p>
      <w:pPr>
        <w:pStyle w:val="Normal"/>
        <w:spacing w:before="0" w:after="120"/>
        <w:rPr/>
      </w:pPr>
      <w:r>
        <w:rPr>
          <w:lang w:val="vi-VN"/>
        </w:rPr>
        <w:t>1. Phê duyệt văn kiện Dự án " Nghiên cứu dịch tễ học và phòng chống sốt rét P.vivax tại huyện Nam Trà My, tỉnh Quảng Nam", do Ngân hàng UBS Optimus Foundation (Thụy Sỹ) tài trợ thông qua Viện Y học Nhiệt đới Prince Leopold (Bỉ) để phối hợp thực hiện với Viện Sốt rét-Ký sinh trùng-Côn trùng Trung ương. Dự án có trị giá viện trợ không hoàn lại là 720.000 France Thụy Sỹ, phần ngân sách tài trợ do  Viện Y học Nhiệt đới Prince Leopold (Bỉ) quản lý là 304.619 CHF, phần ngân sách tài trợ do Viện Sốt rét-Ký sinh trùng-Côn trùng Trung ương quản lý là 415.381 CHF. Vốn đối ứng bằng hiện vật cơ sở vật chất, nhân lực sẵn có  của Bộ Y tế và đơn vị tham gia thực hiện Dự án bố trí theo quy định hiện hành của Luật Ngân sách nhà nước.</w:t>
      </w:r>
    </w:p>
    <w:p>
      <w:pPr>
        <w:pStyle w:val="Normal"/>
        <w:spacing w:before="0" w:after="120"/>
        <w:rPr>
          <w:lang w:val="vi-VN"/>
        </w:rPr>
      </w:pPr>
      <w:r>
        <w:rPr>
          <w:lang w:val="vi-VN"/>
        </w:rPr>
        <w:t>2. Giao Lãnh đạo Ủy ban nhân dân tỉnh Quảng Nam ký kết văn kiện Dự án với bên tài trợ và triển khai thực hiện Dự án theo các quy định hiện hành và lưu ý các ý kiến nêu tại công văn nói trên của Bộ Kế hoạch và Đầu tư./.</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CP, PTT Phạm Gia Khiêm (để b/c);</w:t>
              <w:br/>
              <w:t>- Viện Sốt rét-Ký sinh trùng-Côn trùng Trung ương;</w:t>
              <w:br/>
              <w:t>- VPCP: BTCN, Các vụ: KGVX, TH, cổng TTĐT;</w:t>
              <w:br/>
              <w:t>- Lưu: VT, QHQT (3)</w:t>
            </w:r>
          </w:p>
        </w:tc>
        <w:tc>
          <w:tcPr>
            <w:tcW w:w="3744"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62-ttg-qhqt-phe-duyet-van-kien-du-an-do-ubs-optimus-foundation-thuy-sy-tai-tro</dc:description>
  <cp:keywords>Công văn; 362/TTg-QHQT; Thủ tướng Chính phủ; Phạm Gia Khiêm; Đầu tư</cp:keywords>
  <dc:language>en-US</dc:language>
  <cp:lastModifiedBy>Thư viện vanbanphapluat.co</cp:lastModifiedBy>
  <dcterms:modified xsi:type="dcterms:W3CDTF">2017-08-14T03:54:00Z</dcterms:modified>
  <cp:revision>2</cp:revision>
  <dc:subject>Công văn 362/TTg-QHQT  phê duyệt văn kiện Dự án do UBS Optimus Foundation (Thụy Sỹ) tài trợ</dc:subject>
  <dc:title>Công văn 362/TTg-QHQT</dc:title>
</cp:coreProperties>
</file>