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84/TCHQ-GSQL</w:t>
              <w:br/>
            </w:r>
            <w:r>
              <w:rPr>
                <w:i/>
                <w:iCs/>
                <w:sz w:val="16"/>
              </w:rPr>
              <w:t xml:space="preserve">V/v đóng dấu Chi cục trên Danh mục hàng hóa miễn thuế </w:t>
            </w:r>
          </w:p>
        </w:tc>
        <w:tc>
          <w:tcPr>
            <w:tcW w:w="5652" w:type="dxa"/>
            <w:tcBorders/>
          </w:tcPr>
          <w:p>
            <w:pPr>
              <w:pStyle w:val="Normal"/>
              <w:spacing w:before="120" w:after="0"/>
              <w:jc w:val="right"/>
              <w:rPr>
                <w:i/>
                <w:i/>
                <w:iCs/>
              </w:rPr>
            </w:pPr>
            <w:r>
              <w:rPr>
                <w:i/>
                <w:iCs/>
              </w:rPr>
              <w:t>Hà Nội, ngày 06 tháng 03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Bình Dương </w:t>
      </w:r>
    </w:p>
    <w:p>
      <w:pPr>
        <w:pStyle w:val="Normal"/>
        <w:spacing w:before="120" w:after="280"/>
        <w:rPr/>
      </w:pPr>
      <w:r>
        <w:rPr/>
        <w:t>Trả lời công văn số 283/HQBD-NV ngày 11/02/2009 của Cục Hải quan tỉnh Bình Dương báo cáo và đề nghị đồng ý để các Chi cục trực thuộc Cục Hải quan tỉnh Bình Dương đóng dấu tròn của Chi cục khi tiếp nhận Danh mục hàng hóa nhập khẩu miễn thuế theo ủy quyền của Cục Hải quan tỉnh Bình Dương, Tổng cục Hải quan có ý kiến như sau:</w:t>
      </w:r>
    </w:p>
    <w:p>
      <w:pPr>
        <w:pStyle w:val="Normal"/>
        <w:spacing w:before="120" w:after="280"/>
        <w:rPr/>
      </w:pPr>
      <w:r>
        <w:rPr/>
        <w:t>Trong khi chờ hướng dẫn tại Thông tư mới thay thế Thông tư 59/2007/TT-BTC ngày 14/06/2007 của Bộ Tài chính, đối với việc đăng ký danh mục hàng hóa xuất khẩu, nhập khẩu miễn thuế, Tổng cục Hải quan đề nghị Cục Hải quan tỉnh Bình Dương thực hiện theo đúng hướng dẫn tại Thông tư 59/2007/TT-BTC ngày 14/06/2007 của Bộ Tài chính; Quyết định 2424/QĐ-TCHQ ngày 27/11/2008 và công văn số 5112/TCHQ-GSQL ngày 06/09/2007 của Tổng cục Hải quan.</w:t>
      </w:r>
    </w:p>
    <w:p>
      <w:pPr>
        <w:pStyle w:val="Normal"/>
        <w:spacing w:before="120" w:after="280"/>
        <w:rPr/>
      </w:pPr>
      <w:r>
        <w:rPr/>
        <w:t>Tổng cục Hải quan trả lời để Cục Hải quan tỉnh Bình Dương thực hiện.</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4476"/>
        <w:gridCol w:w="4308"/>
      </w:tblGrid>
      <w:tr>
        <w:trPr/>
        <w:tc>
          <w:tcPr>
            <w:tcW w:w="447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b).</w:t>
            </w:r>
          </w:p>
        </w:tc>
        <w:tc>
          <w:tcPr>
            <w:tcW w:w="4308"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84-tchq-gsql-dong-dau-chi-cuc-tren-danh-muc-hang-hoa-mien-thue</dc:description>
  <cp:keywords>Công văn; 1184/TCHQ-GSQL; Tổng cục Hải quan; Vũ Ngọc Anh; Thuế - Phí - Lệ Phí; Xuất nhập khẩu</cp:keywords>
  <dc:language>en-US</dc:language>
  <cp:lastModifiedBy>Thư viện vanbanphapluat.co</cp:lastModifiedBy>
  <dcterms:modified xsi:type="dcterms:W3CDTF">2017-08-14T03:54:00Z</dcterms:modified>
  <cp:revision>2</cp:revision>
  <dc:subject>Công văn 1184/TCHQ-GSQL đóng dấu Chi cục trên Danh mục hàng hóa miễn thuế</dc:subject>
  <dc:title>Công văn 1184/TCHQ-GSQL</dc:title>
</cp:coreProperties>
</file>