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t xml:space="preserve"> </w:t>
              <w:br/>
              <w:t>TỔNG CỤC HẢI QUAN</w:t>
              <w:br/>
            </w:r>
            <w:r>
              <w:rPr>
                <w:lang w:val="en-GB"/>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202/TCHQ-GSQL</w:t>
              <w:br/>
            </w:r>
            <w:r>
              <w:rPr>
                <w:i/>
                <w:iCs/>
                <w:sz w:val="16"/>
              </w:rPr>
              <w:t>V/v thanh khoản tờ khai hàng quá cảnh bị thất lạc</w:t>
            </w:r>
          </w:p>
        </w:tc>
        <w:tc>
          <w:tcPr>
            <w:tcW w:w="5724" w:type="dxa"/>
            <w:tcBorders/>
          </w:tcPr>
          <w:p>
            <w:pPr>
              <w:pStyle w:val="Normal"/>
              <w:jc w:val="right"/>
              <w:rPr>
                <w:i/>
                <w:i/>
                <w:iCs/>
              </w:rPr>
            </w:pPr>
            <w:r>
              <w:rPr>
                <w:i/>
                <w:iCs/>
              </w:rPr>
              <w:t>Hà Nội, ngày 06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Tây Ninh</w:t>
      </w:r>
    </w:p>
    <w:p>
      <w:pPr>
        <w:pStyle w:val="Normal"/>
        <w:spacing w:before="0" w:after="120"/>
        <w:rPr>
          <w:lang w:val="vi-VN"/>
        </w:rPr>
      </w:pPr>
      <w:r>
        <w:rPr>
          <w:lang w:val="vi-VN"/>
        </w:rPr>
        <w:t>Trả lời công văn số 1438/HQTN-NV ngày 18/11/2008 của Cục Hải quan tỉnh Tây Ninh về việc thanh khoản 31 tờ khai hàng quá cảnh (gồm bản lưu hải quan và bản lưu người khai hải quan) bị thất lạc của Công ty TNHH Thương mại Âu Châu. Sau khi yêu cầu Cục Hải quan thành phố Hồ Chí Minh kiểm tra cụ thể tại các Chi cục Hải quan cửa khẩu cảng Sài Gòn KV1 và cảng Sài Gòn KV4 về việc thực hiện thủ tục xuất cảnh đối với 31 lô hàng quá cảnh tương đương với 31 tờ khai hàng quá cảnh đã được đăng ký tờ khai và làm thủ tục nhập cảnh tại Chi cục Hải quan cửa khẩu Mộc Bài - Tây Ninh; qua nghiên cứu hồ sơ, thì hồ sơ do Cục Hải quan tỉnh Tây Ninh cung cấp có một số điểm chưa thống nhất (như danh sách thống kê có 32 tờ khai thất lạc; số lượng tờ khai cung cấp có 28, trong khi báo cáo thất lạc 31 tờ khai), Tổng cục Hải quan có ý kiến như sau:</w:t>
      </w:r>
    </w:p>
    <w:p>
      <w:pPr>
        <w:pStyle w:val="Normal"/>
        <w:spacing w:before="0" w:after="120"/>
        <w:rPr>
          <w:lang w:val="vi-VN"/>
        </w:rPr>
      </w:pPr>
      <w:r>
        <w:rPr>
          <w:lang w:val="vi-VN"/>
        </w:rPr>
        <w:t>1. Về xử lý vi phạm thanh khoản tờ khai:</w:t>
      </w:r>
    </w:p>
    <w:p>
      <w:pPr>
        <w:pStyle w:val="Normal"/>
        <w:spacing w:before="0" w:after="120"/>
        <w:rPr/>
      </w:pPr>
      <w:r>
        <w:rPr>
          <w:lang w:val="vi-VN"/>
        </w:rPr>
        <w:t>Yêu cầu Cục HQ Tây Ninh tiến hành kiểm tra, xác minh rõ lại việc Công ty để thất lạc 31 tờ khai (gồm bản lưu hải quan và bản lưu người khai hải quan). Trên cơ sở kết quả kiểm tra, xác minh, nếu việc tái xuất đúng và đủ chủng loại, số lượng hàng hoá so với nhập quá cảnh căn cứ kết quả hồi báo của Cục Hải quan TP Hồ Chí Minh thì tiến hành thanh khoản hồ sơ, đồng thời căn cứ quy định tại Điều 11 Nghị định 97/2007/NĐ-CP ngày 07/6/2007 của Chính phủ để xử phạt vi phạm hành chính trong lĩnh vực hải quan đối với công ty TNHH Thuơng mại Âu Châu.</w:t>
      </w:r>
    </w:p>
    <w:p>
      <w:pPr>
        <w:pStyle w:val="Normal"/>
        <w:spacing w:before="0" w:after="120"/>
        <w:rPr>
          <w:lang w:val="vi-VN"/>
        </w:rPr>
      </w:pPr>
      <w:r>
        <w:rPr>
          <w:lang w:val="vi-VN"/>
        </w:rPr>
        <w:t xml:space="preserve">2. Về thời hạn thanh khoản tờ khai hàng quá cảnh: </w:t>
      </w:r>
    </w:p>
    <w:p>
      <w:pPr>
        <w:pStyle w:val="Normal"/>
        <w:spacing w:before="0" w:after="120"/>
        <w:rPr>
          <w:lang w:val="vi-VN"/>
        </w:rPr>
      </w:pPr>
      <w:r>
        <w:rPr>
          <w:lang w:val="vi-VN"/>
        </w:rPr>
        <w:t>Về nguyên tắc, ngay sau khi doanh nghiệp hoàn thành thủ tục xuất cảnh từng lô hàng quá cảnh theo từng tờ khai thì doanh nghiệp phải có trách nhiệm liên hệ trực tiếp với Chi cục Hải quan cửa khẩu nơi đã đăng ký tờ khai và làm thủ tục nhập cảnh hàng quá cảnh để tiến hành thủ tục thanh khoản tờ khai theo quy định hiện hành.</w:t>
      </w:r>
    </w:p>
    <w:p>
      <w:pPr>
        <w:pStyle w:val="Normal"/>
        <w:spacing w:before="0" w:after="120"/>
        <w:rPr>
          <w:lang w:val="vi-VN"/>
        </w:rPr>
      </w:pPr>
      <w:r>
        <w:rPr>
          <w:lang w:val="vi-VN"/>
        </w:rPr>
        <w:t xml:space="preserve">Yêu cầu Cục Hải quan tỉnh Tây Ninh làm rõ trách nhiệm của cơ quan Hải quan khi để thất lạc tờ khai bản lưu hải quan và báo cáo Tổng cục (Vụ Giám sát quản lý) kết quả xử lý cụ thể vụ việc nêu trên. </w:t>
      </w:r>
    </w:p>
    <w:p>
      <w:pPr>
        <w:pStyle w:val="Normal"/>
        <w:spacing w:before="0" w:after="120"/>
        <w:rPr>
          <w:lang w:val="vi-VN"/>
        </w:rPr>
      </w:pPr>
      <w:r>
        <w:rPr>
          <w:lang w:val="vi-VN"/>
        </w:rPr>
        <w:t xml:space="preserve">Đề nghị Cục Hải quan tỉnh Tây Ninh thực hiện nội dung chỉ đạo trê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Tổng cục Hải quan; vanbanphapluat.co</dc:creator>
  <dc:description>Xem chi tiết và tải về văn bản tại đây: http://vanbanphapluat.co/cong-van-1202-tchq-gsql-thanh-khoan-to-khai-hang-qua-canh-bi-that-lac</dc:description>
  <cp:keywords>Công văn; 1202/TCHQ-GSQL; Tổng cục Hải quan; Vũ Ngọc Anh; Thương mại; Xuất nhập khẩu</cp:keywords>
  <dc:language>en-US</dc:language>
  <cp:lastModifiedBy>Thư viện vanbanphapluat.co</cp:lastModifiedBy>
  <dcterms:modified xsi:type="dcterms:W3CDTF">2017-08-14T03:54:00Z</dcterms:modified>
  <cp:revision>2</cp:revision>
  <dc:subject>Công văn 1202/TCHQ-GSQL thanh khoản tờ khai hàng quá cảnh bị thất lạc</dc:subject>
  <dc:title>Công văn 1202/TCHQ-GSQL</dc:title>
</cp:coreProperties>
</file>