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t xml:space="preserve">BỘ TÀI CHÍNH </w:t>
              <w:br/>
            </w:r>
            <w:r>
              <w:rPr>
                <w:b/>
                <w:bCs/>
              </w:rPr>
              <w:t xml:space="preserve">TỔNG CỤC THUẾ </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rPr/>
            </w:pPr>
            <w:r>
              <w:rPr/>
              <w:t>Số: 770/TCT-TNCN</w:t>
              <w:br/>
            </w:r>
            <w:r>
              <w:rPr>
                <w:i/>
                <w:iCs/>
                <w:sz w:val="16"/>
              </w:rPr>
              <w:t>V/v Đăng ký thuế TNCN</w:t>
            </w:r>
          </w:p>
        </w:tc>
        <w:tc>
          <w:tcPr>
            <w:tcW w:w="5369" w:type="dxa"/>
            <w:tcBorders/>
          </w:tcPr>
          <w:p>
            <w:pPr>
              <w:pStyle w:val="Normal"/>
              <w:jc w:val="right"/>
              <w:rPr>
                <w:i/>
                <w:i/>
                <w:iCs/>
              </w:rPr>
            </w:pPr>
            <w:r>
              <w:rPr>
                <w:i/>
                <w:iCs/>
              </w:rPr>
              <w:t xml:space="preserve">Hà Nội, ngày 6 tháng 3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lang w:val="vi-VN"/>
        </w:rPr>
      </w:pPr>
      <w:r>
        <w:rPr>
          <w:lang w:val="vi-VN"/>
        </w:rPr>
        <w:t>Thời gian vừa qua, Tổng cục Thuế nhận được nhiều ý kiến phản ánh của các đơn vị chi trả thu nhập và cá nhân nộp thuế phàn nàn về việc tiếp nhận và kiểm tra hồ sơ đăng ký thuế TNCN đối với cá nhân làm công ăn lương. Về vấn đề này. Tổng cục Thuế có ý kiến như sau:</w:t>
      </w:r>
    </w:p>
    <w:p>
      <w:pPr>
        <w:pStyle w:val="Normal"/>
        <w:spacing w:before="0" w:after="120"/>
        <w:rPr>
          <w:lang w:val="vi-VN"/>
        </w:rPr>
      </w:pPr>
      <w:r>
        <w:rPr>
          <w:lang w:val="vi-VN"/>
        </w:rPr>
        <w:t xml:space="preserve">Tại </w:t>
      </w:r>
      <w:bookmarkStart w:id="0" w:name="dc_128"/>
      <w:r>
        <w:rPr>
          <w:lang w:val="vi-VN"/>
        </w:rPr>
        <w:t>điểm 2.3, khoản 2, Mục I, Phần D Thông tư số 84/2008/TT-BTC</w:t>
      </w:r>
      <w:bookmarkEnd w:id="0"/>
      <w:r>
        <w:rPr>
          <w:lang w:val="vi-VN"/>
        </w:rPr>
        <w:t xml:space="preserve"> ngày 30/9/2008 của Bộ Tài chính đã hướng dẫn cụ thể hồ sơ đăng ký thuế TNCN của người có thu nhập từ tiền lương, tiền công bao gồm:</w:t>
      </w:r>
    </w:p>
    <w:p>
      <w:pPr>
        <w:pStyle w:val="Normal"/>
        <w:spacing w:before="0" w:after="120"/>
        <w:rPr>
          <w:lang w:val="vi-VN"/>
        </w:rPr>
      </w:pPr>
      <w:r>
        <w:rPr>
          <w:lang w:val="vi-VN"/>
        </w:rPr>
        <w:t>- Tờ khai đăng ký thuế theo mẫu số 01/ĐK-TNCN ban hành kèm theo Thông tư số 84/2008/TT-BTC nêu trên.</w:t>
      </w:r>
    </w:p>
    <w:p>
      <w:pPr>
        <w:pStyle w:val="Normal"/>
        <w:spacing w:before="0" w:after="120"/>
        <w:rPr>
          <w:lang w:val="vi-VN"/>
        </w:rPr>
      </w:pPr>
      <w:r>
        <w:rPr>
          <w:lang w:val="vi-VN"/>
        </w:rPr>
        <w:t>- Bản sao chứng minh thư hoặc hộ chiếu.</w:t>
      </w:r>
    </w:p>
    <w:p>
      <w:pPr>
        <w:pStyle w:val="Normal"/>
        <w:spacing w:before="0" w:after="120"/>
        <w:rPr/>
      </w:pPr>
      <w:r>
        <w:rPr>
          <w:lang w:val="vi-VN"/>
        </w:rPr>
        <w:t xml:space="preserve">Trong quá trình triển khai, thực tế ở địa phương có một số trường hợp bản sao chứng minh thư đã quá hạn theo quy định của Bộ Công an hoặc địa chỉ ghi trên tờ khai đăng ký và địa chỉ ghi trên chứng minh thư không khớp nhau, cơ quan thuế đều trả lại và không làm thủ tục cấp mã số thuế. Để giải quyết việc này kịp thời, tránh phiền hà gây bức xúc cho cá nhân khi đăng ký cấp mã số thuế, Tổng cục Thuế đề nghị Cục thuế giải quyết như sau: </w:t>
      </w:r>
    </w:p>
    <w:p>
      <w:pPr>
        <w:pStyle w:val="Normal"/>
        <w:spacing w:before="0" w:after="120"/>
        <w:rPr>
          <w:lang w:val="vi-VN"/>
        </w:rPr>
      </w:pPr>
      <w:r>
        <w:rPr>
          <w:lang w:val="vi-VN"/>
        </w:rPr>
        <w:t>1. Trường hợp bản sao chứng minh thư đã hết thời hạn theo quy định của Bộ Công an thì tạm thời vẫn tiếp nhận hồ sơ hợp lệ để cấp mã số thuế, đồng thời đề nghị cá nhân đăng ký thuế làm lại chứng minh thư và chuyển bản phôtô chứng minh thư đã được cấp mới cho cơ quan thuế.</w:t>
      </w:r>
    </w:p>
    <w:p>
      <w:pPr>
        <w:pStyle w:val="Normal"/>
        <w:spacing w:before="0" w:after="120"/>
        <w:rPr/>
      </w:pPr>
      <w:r>
        <w:rPr>
          <w:lang w:val="vi-VN"/>
        </w:rPr>
        <w:t>2. Trường hợp địa chỉ ghi trên tờ khai đăng ký và địa chỉ ghi trên chứng minh thư không khớp nhau do thực tế nhiều cá nhân khi làm chứng minh thư cư trú tại một địa điểm nhưng khi đăng ký thuế đã thay đổi nơi ở, việc kê khai có tình hình trên cá nhân tự khai và chịu trách nhiệm; do đó hồ sơ đăng ký thuế vẫn được tiếp nhận. Khi cấp mã số thuế căn cứ vào địa chỉ ghi trên tờ khai đăng ký thuế để ghi vào thẻ mã số thuế.</w:t>
      </w:r>
    </w:p>
    <w:p>
      <w:pPr>
        <w:pStyle w:val="Normal"/>
        <w:spacing w:before="0" w:after="120"/>
        <w:rPr>
          <w:lang w:val="vi-VN"/>
        </w:rPr>
      </w:pPr>
      <w:r>
        <w:rPr>
          <w:lang w:val="vi-VN"/>
        </w:rPr>
        <w:t>3. Ngày 12/12/2008, Tổng cục Thuế đã có công văn 4815/TCT-TNCN về việc chuẩn bị triển khai ứng dụng công nghệ thông tin phục vụ quản lý thuế TNCN đã hướng dẫn rõ kế hoạch tổ chức triển khai cấp mã số thuế, xác định các đối tượng cần ưu tiên cấp trước ... tuy nhiên Tổng cục Thuế nhận thấy nhiều địa phương triển khai không đúng theo hướng dẫn tại công văn này. Tổng cục Thuế đề nghị:</w:t>
      </w:r>
    </w:p>
    <w:p>
      <w:pPr>
        <w:pStyle w:val="Normal"/>
        <w:spacing w:before="0" w:after="120"/>
        <w:rPr>
          <w:lang w:val="vi-VN"/>
        </w:rPr>
      </w:pPr>
      <w:r>
        <w:rPr>
          <w:lang w:val="vi-VN"/>
        </w:rPr>
        <w:t>- Căn cứ vào kế hoạch chung của Tổng cục Thuế và số lượng đối tượng nộp thuế cần cấp mã số thuế trên địa bàn, Cục Thuế lập kế hoạch và thông báo cho từng đơn vị chi trả thu nhập biết kế hoạch triển khai cụ thể tại địa phương, lịch tổ chức tiếp nhận tờ khai đăng ký của từng đơn vị chi trả thu nhập, địa điểm tiếp nhận tờ khai và bố trí cán bộ để tiếp nhận theo kế hoạch đã thông báo, tránh phiền hà đối với đơn vị chi trả thu nhập.</w:t>
      </w:r>
    </w:p>
    <w:p>
      <w:pPr>
        <w:pStyle w:val="Normal"/>
        <w:spacing w:before="0" w:after="120"/>
        <w:rPr>
          <w:lang w:val="vi-VN"/>
        </w:rPr>
      </w:pPr>
      <w:r>
        <w:rPr>
          <w:lang w:val="vi-VN"/>
        </w:rPr>
        <w:t>- Việc cấp mã số thuế cho những đối tượng cần phải có mã số thuế ngay để phục vụ cho công tác quản lý thuế được giải quyết theo thứ tự ưu tiên như: các đơn vị chi trả thu nhập, các cá nhân kinh doanh, các cá nhân làm công ăn lương thuộc đối tượng khai thuế trực tiếp với cơ quan thuế.</w:t>
      </w:r>
    </w:p>
    <w:p>
      <w:pPr>
        <w:pStyle w:val="Normal"/>
        <w:spacing w:before="0" w:after="120"/>
        <w:rPr>
          <w:lang w:val="vi-VN"/>
        </w:rPr>
      </w:pPr>
      <w:r>
        <w:rPr>
          <w:lang w:val="vi-VN"/>
        </w:rPr>
        <w:t xml:space="preserve">Tổng cục Thuế Thông báo để các Cục thuế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ổng cục Thuế; vanbanphapluat.co</dc:creator>
  <dc:description>Xem chi tiết và tải về văn bản tại đây: http://vanbanphapluat.co/cong-van-770-tct-tncn-dang-ky-thue-thu-nhap-ca-nhan-ca-nhan-lam-cong-an-luong</dc:description>
  <cp:keywords>Công văn; 770/TCT-TNCN; Tổng cục Thuế; Phạm Duy Khương; Thuế - Phí - Lệ Phí; Lao động - Tiền lương</cp:keywords>
  <dc:language>en-US</dc:language>
  <cp:lastModifiedBy>Thư viện vanbanphapluat.co</cp:lastModifiedBy>
  <dcterms:modified xsi:type="dcterms:W3CDTF">2017-08-14T03:54:00Z</dcterms:modified>
  <cp:revision>2</cp:revision>
  <dc:subject>Công văn 770/TCT-TNCN  đăng ký thuế thu nhập cá nhân cá nhân làm công ăn lương</dc:subject>
  <dc:title>Công văn 770/TCT-TNCN</dc:title>
</cp:coreProperties>
</file>