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>
          <w:trHeight w:val="693" w:hRule="atLeast"/>
        </w:trPr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453/VPCP-KGVX</w:t>
              <w:br/>
            </w:r>
            <w:r>
              <w:rPr>
                <w:i/>
                <w:iCs/>
                <w:sz w:val="16"/>
              </w:rPr>
              <w:t>V/v xin ý kiến các cơ quan liên quan về báo cáo của Bộ Y tế  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3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 Bộ Nội vụ</w:t>
              <w:br/>
              <w:t xml:space="preserve">- Bộ Tài chính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đã nhận được công văn số 123/BC-BYT ngày 27 tháng 02 năm 2009 của Bộ Y tế, báo cáo Thủ tướng Chính phủ kết quả thanh tra, kiểm tra vệ sinh an toàn thực phẩm Tết Nguyên đán Kỷ Sửu 2009.</w:t>
      </w:r>
    </w:p>
    <w:p>
      <w:pPr>
        <w:pStyle w:val="Normal"/>
        <w:spacing w:before="0" w:after="120"/>
        <w:rPr/>
      </w:pPr>
      <w:r>
        <w:rPr>
          <w:sz w:val="20"/>
        </w:rPr>
        <w:t>Để có đủ căn cứ trình Thủ tướng Chính phủ xem xét, quyết định, Văn phòng Chính phủ xin gửi bản chụp văn bản nói trên của Bộ Y tế đến quý cơ quan để nghiên cứu và có ý kiến về các kiến nghị của Bộ Y tế tại văn bản nêu trên, gửi về Văn phòng Chính phủ trước ngày 16 tháng 3 năm 2009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>
          <w:trHeight w:val="927" w:hRule="atLeast"/>
        </w:trPr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VPCP: BTCN, các PCN, các Vụ: TH, TKBT, cổng TTĐT;</w:t>
              <w:br/>
              <w:t>- Lưu VT, KGVX (3)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TRƯỞNG, CHỦ NHIỆM </w:t>
              <w:br/>
              <w:br/>
              <w:br/>
              <w:br/>
              <w:br/>
              <w:t>Nguyễn Xuân Phúc  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4:00Z</dcterms:created>
  <dc:creator>Văn phòng Chính phủ; vanbanphapluat.co</dc:creator>
  <dc:description>Xem chi tiết và tải về văn bản tại đây: http://vanbanphapluat.co/cong-van-1453-vpcp-kgvx-xin-y-kien-cac-co-quan-lien-quan-ve-bao-cao-cua-bo-y-te</dc:description>
  <cp:keywords>Công văn; 1453/VPCP-KGVX; Văn phòng Chính phủ; Nguyễn Xuân Phúc; Thuế - Phí - Lệ Phí</cp:keywords>
  <dc:language>en-US</dc:language>
  <cp:lastModifiedBy>Thư viện vanbanphapluat.co</cp:lastModifiedBy>
  <dcterms:modified xsi:type="dcterms:W3CDTF">2017-08-14T03:54:00Z</dcterms:modified>
  <cp:revision>2</cp:revision>
  <dc:subject>Công văn 1453/VPCP-KGVX xin ý kiến các cơ quan liên quan về báo cáo của Bộ Y tế</dc:subject>
  <dc:title>Công văn 1453/VPCP-KGVX</dc:title>
</cp:coreProperties>
</file>