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 xml:space="preserve">BỘ TÀI CHÍNH </w:t>
              <w:br/>
            </w:r>
            <w:r>
              <w:rPr>
                <w:b/>
                <w:bCs/>
                <w:sz w:val="20"/>
              </w:rPr>
              <w:t xml:space="preserve">TỔNG CỤC THUẾ </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771/TCT-HTQT</w:t>
              <w:br/>
            </w:r>
            <w:r>
              <w:rPr>
                <w:i/>
                <w:iCs/>
                <w:sz w:val="16"/>
              </w:rPr>
              <w:t>V/v hướng dẫn nộp thuế TNDN đối với hoạt động chuyển nhượng vốn theo Hiệp định thuế Việt Nam - Hàn Quốc</w:t>
            </w:r>
          </w:p>
        </w:tc>
        <w:tc>
          <w:tcPr>
            <w:tcW w:w="5376" w:type="dxa"/>
            <w:tcBorders/>
          </w:tcPr>
          <w:p>
            <w:pPr>
              <w:pStyle w:val="Normal"/>
              <w:jc w:val="right"/>
              <w:rPr>
                <w:i/>
                <w:i/>
                <w:iCs/>
                <w:sz w:val="20"/>
              </w:rPr>
            </w:pPr>
            <w:r>
              <w:rPr>
                <w:i/>
                <w:iCs/>
                <w:sz w:val="20"/>
              </w:rPr>
              <w:t xml:space="preserve">Hà Nội, ngày 9 tháng 3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hành phố Hải Phòng</w:t>
      </w:r>
    </w:p>
    <w:p>
      <w:pPr>
        <w:pStyle w:val="Normal"/>
        <w:spacing w:before="0" w:after="120"/>
        <w:rPr>
          <w:sz w:val="20"/>
        </w:rPr>
      </w:pPr>
      <w:r>
        <w:rPr>
          <w:sz w:val="20"/>
        </w:rPr>
        <w:t>Tổng cục Thuế nhận được công văn số 203/CT-Ktr1 ngày 18 tháng 02 năm 2009 của Cục thuế kèm theo công văn số 1044/CT-TT&amp;HT của Cục thuế và hồ sơ miễn giảm thuế TNDN phát sinh do chuyển nhượng vốn của Công ty TNHH LS Cable Việt Nam. Đối với vướng mắc của Cục thuế trong việc diễn giải quy định tại Khoản 4 - Điều 13 Hiệp định tránh đánh thuế hai lần giữa Việt Nam và Hàn Quốc, Tổng cục Thuế có ý kiến như sau:</w:t>
      </w:r>
    </w:p>
    <w:p>
      <w:pPr>
        <w:pStyle w:val="Normal"/>
        <w:spacing w:before="0" w:after="120"/>
        <w:rPr/>
      </w:pPr>
      <w:r>
        <w:rPr>
          <w:sz w:val="20"/>
        </w:rPr>
        <w:t>Khoản 4 - Điều 13 Hiệp định tránh đánh thuế hai lần giữa Việt Nam và Hàn Quốc quy định: "Lợi tức từ việc chuyển nhượng các cổ phiếu trong vốn cổ phần của một công ty có tài sản bao gồm trực tiếp hay gián tiếp chủ yếu là bất động sản nằm tại một Nước ký kết có thể bị đánh thuế tại Nước đó"</w:t>
      </w:r>
    </w:p>
    <w:p>
      <w:pPr>
        <w:pStyle w:val="Normal"/>
        <w:spacing w:before="0" w:after="120"/>
        <w:rPr>
          <w:sz w:val="20"/>
        </w:rPr>
      </w:pPr>
      <w:r>
        <w:rPr>
          <w:sz w:val="20"/>
        </w:rPr>
        <w:t>Theo quy định trên, Việt Nam có quyền thu thuế đối với thu nhập từ hoạt động chuyển nhượng vốn của Công ty TNHH LS Cable Việt Nam nếu Công ty TNHH LS Cable Việt Nam có giá trị bất động sản chiếm trên 50% tổng giá trị tài sản của Công ty TNHH LS Cable Việt Nam tại thời điểm phát sinh giao dịch chuyển nhượng vốn.</w:t>
      </w:r>
    </w:p>
    <w:p>
      <w:pPr>
        <w:pStyle w:val="Normal"/>
        <w:spacing w:before="0" w:after="120"/>
        <w:rPr>
          <w:sz w:val="20"/>
        </w:rPr>
      </w:pPr>
      <w:r>
        <w:rPr>
          <w:sz w:val="20"/>
        </w:rPr>
        <w:t>Tổng cục Thuế thông báo để Cục thuế được biết và hướng dẫn đơn v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 xml:space="preserve">PHÓ TỔNG CỤC TRƯỞNG </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71-tct-htqt-huong-dan-nop-thue-tndn-doi-voi-hoat-dong-chuyen-nhuong-von-theo-hiep-dinh-thue-viet-nam-han-quoc</dc:description>
  <cp:keywords>Công văn; 771/TCT-HTQT; Tổng cục Thuế; Lê Hồng Hải; Doanh nghiệp; Thuế - Phí - Lệ Phí</cp:keywords>
  <dc:language>en-US</dc:language>
  <cp:lastModifiedBy>Thư viện vanbanphapluat.co</cp:lastModifiedBy>
  <dcterms:modified xsi:type="dcterms:W3CDTF">2017-08-14T03:54:00Z</dcterms:modified>
  <cp:revision>2</cp:revision>
  <dc:subject>Công văn 771/TCT-HTQT hướng dẫn nộp thuế TNDN đối với hoạt động chuyển nhượng vốn theo Hiệp định thuế Việt Nam - Hàn Quốc</dc:subject>
  <dc:title>Công văn 771/TCT-HTQT</dc:title>
</cp:coreProperties>
</file>