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jc w:val="center"/>
              <w:rPr>
                <w:b/>
                <w:b/>
                <w:bCs/>
              </w:rPr>
            </w:pPr>
            <w:r>
              <w:rPr>
                <w:b/>
                <w:bCs/>
              </w:rPr>
              <w:t>BỘ GIAO THÔNG VẬN TẢI</w:t>
              <w:br/>
              <w:t>-------</w:t>
            </w:r>
          </w:p>
        </w:tc>
        <w:tc>
          <w:tcPr>
            <w:tcW w:w="5174" w:type="dxa"/>
            <w:tcBorders/>
          </w:tcPr>
          <w:p>
            <w:pPr>
              <w:pStyle w:val="Normal"/>
              <w:jc w:val="center"/>
              <w:rPr>
                <w:b/>
                <w:b/>
                <w:bCs/>
              </w:rPr>
            </w:pPr>
            <w:r>
              <w:rPr>
                <w:b/>
                <w:bCs/>
              </w:rPr>
              <w:t>CỘNG HÒA XÃ HỘI CHỦ NGHĨA VIỆT NAM</w:t>
              <w:br/>
              <w:t>Độc lập - Tự do - Hạnh phúc</w:t>
              <w:br/>
              <w:t>---------</w:t>
            </w:r>
          </w:p>
        </w:tc>
      </w:tr>
      <w:tr>
        <w:trPr/>
        <w:tc>
          <w:tcPr>
            <w:tcW w:w="3466" w:type="dxa"/>
            <w:tcBorders/>
          </w:tcPr>
          <w:p>
            <w:pPr>
              <w:pStyle w:val="Normal"/>
              <w:rPr/>
            </w:pPr>
            <w:r>
              <w:rPr/>
              <w:t>Số: 1299/BGTVT-KHĐT</w:t>
              <w:br/>
            </w:r>
            <w:r>
              <w:rPr>
                <w:i/>
                <w:iCs/>
                <w:sz w:val="16"/>
              </w:rPr>
              <w:t>V/v: Triển khai thực hiện dự án đường ô tô cao tốc Dầu Dây – Phan Thiết theo hình thức BOT</w:t>
            </w:r>
          </w:p>
        </w:tc>
        <w:tc>
          <w:tcPr>
            <w:tcW w:w="5174" w:type="dxa"/>
            <w:tcBorders/>
          </w:tcPr>
          <w:p>
            <w:pPr>
              <w:pStyle w:val="Normal"/>
              <w:jc w:val="right"/>
              <w:rPr>
                <w:i/>
                <w:i/>
                <w:iCs/>
              </w:rPr>
            </w:pPr>
            <w:r>
              <w:rPr>
                <w:i/>
                <w:iCs/>
              </w:rPr>
              <w:t>Hà Nội, ngày 09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Sản xuất Kinh doanh Xuất nhập khẩu Bình Minh (Bitexco)</w:t>
      </w:r>
    </w:p>
    <w:p>
      <w:pPr>
        <w:pStyle w:val="Normal"/>
        <w:spacing w:before="0" w:after="120"/>
        <w:rPr>
          <w:lang w:val="vi-VN"/>
        </w:rPr>
      </w:pPr>
      <w:r>
        <w:rPr>
          <w:lang w:val="vi-VN"/>
        </w:rPr>
        <w:t>Dự án đường cao tốc Dầu Giây - Phan Thiết đã được Thủ tướng Chính phủ giao cho Công ty Bitexco là Nhà đầu tư lập Đề xuất dự án và lập Dự án đầu tư xây dựng tuyến đường ôtô cao tốc Dầu Giây - Phan Thiết theo hình thức BOT tại văn bản số 5476/VPCP-CN ngày 28/9/2007 và số 1482/TTg-KTN ngày 09/9/2008. Tuyến đường cao tốc Dầu Giây - Phan Thiết có tổng mức đầu tư lớn (khoảng hơn 14 nghìn tỷ đồng) và cũng đã được Thủ tướng Chính phủ đồng ý đưa vào danh mục các dự án có khả năng sử dụng nguồn vốn IBRD để đàm phán với Ngân hàng Thế giới tại văn bản số 2848/VPCP-KTTH ngày 07/05/2008. Đến nay, đề xuất dự án đã hoàn thành và được Bộ GTVT thẩm định, chấp thuận làm cơ sở triển khai bước lập Dự án đầu tư. Ngày 20/01/2009, Bộ GTVT đã có văn bản số 396/BGTVT-KHĐT kiến nghị Thủ tướng Chính phủ cho phép Nhà đầu tư lựa chọn Nhà thầu thực hiện các dịch vụ tư vấn bằng hình thức chỉ định thầu như đề xuất của Nhà đầu tư.</w:t>
      </w:r>
    </w:p>
    <w:p>
      <w:pPr>
        <w:pStyle w:val="Normal"/>
        <w:spacing w:before="0" w:after="120"/>
        <w:rPr/>
      </w:pPr>
      <w:r>
        <w:rPr>
          <w:lang w:val="vi-VN"/>
        </w:rPr>
        <w:t>Theo Bộ GTVT, dự án đường cao tốc Dầu Giây - Phan Thiết là dự án có tổng mức đầu tư lớn, việc thực hiện dự án theo hình thức BOT là rất khó khăn trong việc thu hồi vốn.</w:t>
      </w:r>
    </w:p>
    <w:p>
      <w:pPr>
        <w:pStyle w:val="Normal"/>
        <w:spacing w:before="0" w:after="120"/>
        <w:rPr>
          <w:lang w:val="vi-VN"/>
        </w:rPr>
      </w:pPr>
      <w:r>
        <w:rPr>
          <w:lang w:val="vi-VN"/>
        </w:rPr>
        <w:t>Do tầm quan trọng chiến lược của dự án và thực hiện ý kiến kết luận của Phó Thủ tướng Hoàng Trung Hải tại phiên họp Ban Chỉ đạo Nhà nước các công trình, dự án trọng điểm ngành giao thông vận tải (Thông báo số 33/TB-VPCP ngày 4/2/2009 của Văn phòng Chính phủ), Bộ Giao thông vận tải yêu cầu Bitexco trên cơ sở đề xuất dự án tiến hành tính toán sơ bộ để khẳng định khả năng đầu tư theo hình thức BOT để Bộ GTVT có cơ sở báo cáo Thủ tướng Chính phủ và xem xét để huy động thêm các nguồn vốn khác nhằm đẩy nhanh tiến độ công trình.</w:t>
      </w:r>
    </w:p>
    <w:p>
      <w:pPr>
        <w:pStyle w:val="Normal"/>
        <w:spacing w:before="0" w:after="120"/>
        <w:rPr>
          <w:lang w:val="vi-VN"/>
        </w:rPr>
      </w:pPr>
      <w:r>
        <w:rPr>
          <w:lang w:val="vi-VN"/>
        </w:rPr>
        <w:t>Yêu cầu Bitexco khẩn trương thực hiện.</w:t>
      </w:r>
    </w:p>
    <w:tbl>
      <w:tblPr>
        <w:tblW w:w="8736" w:type="dxa"/>
        <w:jc w:val="left"/>
        <w:tblInd w:w="-108" w:type="dxa"/>
        <w:tblLayout w:type="fixed"/>
        <w:tblCellMar>
          <w:top w:w="0" w:type="dxa"/>
          <w:left w:w="108" w:type="dxa"/>
          <w:bottom w:w="0" w:type="dxa"/>
          <w:right w:w="108" w:type="dxa"/>
        </w:tblCellMar>
      </w:tblPr>
      <w:tblGrid>
        <w:gridCol w:w="4040"/>
        <w:gridCol w:w="4696"/>
      </w:tblGrid>
      <w:tr>
        <w:trPr>
          <w:trHeight w:val="1732" w:hRule="atLeast"/>
        </w:trPr>
        <w:tc>
          <w:tcPr>
            <w:tcW w:w="4040" w:type="dxa"/>
            <w:tcBorders/>
          </w:tcPr>
          <w:p>
            <w:pPr>
              <w:pStyle w:val="Normal"/>
              <w:rPr/>
            </w:pPr>
            <w:r>
              <w:rPr>
                <w:sz w:val="16"/>
              </w:rPr>
              <w:br/>
            </w:r>
            <w:r>
              <w:rPr>
                <w:b/>
                <w:bCs/>
                <w:i/>
                <w:iCs/>
              </w:rPr>
              <w:t>Nơi nhận:</w:t>
              <w:br/>
            </w:r>
            <w:r>
              <w:rPr>
                <w:sz w:val="16"/>
              </w:rPr>
              <w:t>- Như trên;</w:t>
              <w:br/>
              <w:t>- Bộ trưởng (Để b/c);</w:t>
              <w:br/>
              <w:t>- Cục ĐBVN;</w:t>
              <w:br/>
              <w:t>- Lưu VT, KHĐT(2).</w:t>
            </w:r>
          </w:p>
        </w:tc>
        <w:tc>
          <w:tcPr>
            <w:tcW w:w="4696"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Giao thông vận tải; vanbanphapluat.co</dc:creator>
  <dc:description>Xem chi tiết và tải về văn bản tại đây: http://vanbanphapluat.co/cong-van-1299-bgtvt-khdt-trien-khai-thuc-hien-du-an-duong-o-to-cao-toc-dau-day-phan-thiet-theo-hinh-thuc-bot</dc:description>
  <cp:keywords>Công văn; 1299/BGTVT-KHĐT; Bộ Giao thông vận tải; Ngô Thịnh Đức; Giao thông - Vận tải</cp:keywords>
  <dc:language>en-US</dc:language>
  <cp:lastModifiedBy>Thư viện vanbanphapluat.co</cp:lastModifiedBy>
  <dcterms:modified xsi:type="dcterms:W3CDTF">2017-08-14T03:54:00Z</dcterms:modified>
  <cp:revision>2</cp:revision>
  <dc:subject>Công văn 1299/BGTVT-KHĐT triển khai thực hiện dự án đường ô tô cao tốc Dầu Dây – Phan Thiết theo hình thức BOT</dc:subject>
  <dc:title>Công văn 1299/BGTVT-KHĐT</dc:title>
</cp:coreProperties>
</file>