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0/UBND</w:t>
              <w:br/>
            </w:r>
            <w:r>
              <w:rPr>
                <w:i/>
                <w:iCs/>
                <w:sz w:val="16"/>
              </w:rPr>
              <w:t>V/v: áp dụng hình thức chỉ định thầu đối với các gói thầu thuộc dự án đầu tư có tổng mức đầu tư không quá 5 tỷ đồng.</w:t>
            </w:r>
          </w:p>
        </w:tc>
        <w:tc>
          <w:tcPr>
            <w:tcW w:w="5724" w:type="dxa"/>
            <w:tcBorders/>
          </w:tcPr>
          <w:p>
            <w:pPr>
              <w:pStyle w:val="Normal"/>
              <w:spacing w:before="120" w:after="0"/>
              <w:jc w:val="right"/>
              <w:rPr>
                <w:i/>
                <w:i/>
                <w:iCs/>
              </w:rPr>
            </w:pPr>
            <w:r>
              <w:rPr>
                <w:i/>
                <w:iCs/>
              </w:rPr>
              <w:t>Đà Lạt, ngày 10 tháng 03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cấp tỉnh;</w:t>
              <w:br/>
              <w:t>- UBND các huyện, thị xã Bảo Lộc; thành phố Đà Lạt;</w:t>
              <w:br/>
              <w:t>- Các đơn vị chủ đầu tư.</w:t>
            </w:r>
          </w:p>
        </w:tc>
      </w:tr>
    </w:tbl>
    <w:p>
      <w:pPr>
        <w:pStyle w:val="Normal"/>
        <w:spacing w:before="120" w:after="280"/>
        <w:jc w:val="both"/>
        <w:rPr/>
      </w:pPr>
      <w:r>
        <w:rPr/>
        <w:t> </w:t>
      </w:r>
    </w:p>
    <w:p>
      <w:pPr>
        <w:pStyle w:val="Normal"/>
        <w:spacing w:before="120" w:after="280"/>
        <w:jc w:val="both"/>
        <w:rPr/>
      </w:pPr>
      <w:r>
        <w:rPr/>
        <w:t>Thừa ủy quyền của Thủ tướng Chính phủ tại văn bản số 229/TTg-KTN ngày 16/02/2009 về việc áp dụng hình thức chỉ định thầu đối với các dự án cấp bách để thúc đẩy tiến độ thực hiện các dự án đầu tư góp phần thực hiện chủ trương kích cầu đầu tư; Chủ tịch Ủy ban nhân dân tỉnh có ý kiến chỉ đạo triển khai thực hiện như sau:</w:t>
      </w:r>
    </w:p>
    <w:p>
      <w:pPr>
        <w:pStyle w:val="Normal"/>
        <w:spacing w:before="120" w:after="280"/>
        <w:jc w:val="both"/>
        <w:rPr/>
      </w:pPr>
      <w:r>
        <w:rPr/>
        <w:t>1. Cho phép áp dụng hình thức chỉ định thầu có giảm giá đối với các gói thầu tư vấn, xây lắp, mua sắm hàng hóa thuộc dự án đầu tư có tổng mức đầu tư tối đa không quá 5 (năm) tỷ đồng (bao gồm cả gói thầu thuộc dự án chuyển tiếp và gói thầu thuộc dự án đầu tư mới trong kế hoạch năm 2009) được đầu tư từ các nguồn vốn thuộc ngân sách nhà nước trên địa bàn tỉnh Lâm Đồng (không áp dụng đối với các gói thầu có giá trị dưới 5 tỷ đồng nhưng thuộc dự án đầu tư có tổng mức đầu tư trên 5 tỷ đồng).</w:t>
      </w:r>
    </w:p>
    <w:p>
      <w:pPr>
        <w:pStyle w:val="Normal"/>
        <w:spacing w:before="120" w:after="280"/>
        <w:jc w:val="both"/>
        <w:rPr/>
      </w:pPr>
      <w:r>
        <w:rPr/>
        <w:t>2. Giám đốc Sở Kế hoạch và Đầu tư, Chủ tịch UBND các huyện, thị xã Bảo Lộc, thành phố Đà Lạt chỉ đạo các đơn vị chủ đầu tư báo cáo danh mục các dự án, gói thầu thuộc dự án do mình quyết định đầu tư cần chỉ định thầu, gửi Sở Kế hoạch và Đầu tư thẩm tra, tổng hợp danh mục đề xuất UBND tỉnh xem xét, chấp thuận trước ngày 20/3/2009.</w:t>
      </w:r>
    </w:p>
    <w:p>
      <w:pPr>
        <w:pStyle w:val="Normal"/>
        <w:spacing w:before="120" w:after="280"/>
        <w:jc w:val="both"/>
        <w:rPr/>
      </w:pPr>
      <w:r>
        <w:rPr/>
        <w:t>Trên cơ sở danh mục dự án, gói thầu được UBND tỉnh chấp thuận, cấp quyết định đầu tư dự án, các đơn vị chủ đầu tư chịu trách nhiệm thực hiện các thủ tục để chỉ định thầu theo đúng quy định pháp luật hiện hành.</w:t>
      </w:r>
    </w:p>
    <w:p>
      <w:pPr>
        <w:pStyle w:val="Normal"/>
        <w:spacing w:before="120" w:after="280"/>
        <w:jc w:val="both"/>
        <w:rPr/>
      </w:pPr>
      <w:r>
        <w:rPr/>
        <w:t>3. Giao Sở Kế hoạch và Đầu tư chủ trì cùng Sở Tài chính và các ngành có liên quan đề xuất về quy định tỷ lệ giảm giá tối thiểu khi chỉ định thầu đối với từng loại công trình UBND tỉnh xem xét quyết định trước ngày 20/3/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báo cáo);</w:t>
              <w:br/>
              <w:t>- TT.TU&amp;, TT. HĐND tỉnh;</w:t>
              <w:br/>
              <w:t>- CT, các PCT UBND tỉnh;</w:t>
              <w:br/>
              <w:t>- Như trên;</w:t>
              <w:br/>
              <w:t>- LĐVP, các CV;</w:t>
              <w:br/>
              <w:t>- Lưu: VT, CT.</w:t>
            </w:r>
          </w:p>
        </w:tc>
        <w:tc>
          <w:tcPr>
            <w:tcW w:w="4324"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ỉnh Lâm Đồng; vanbanphapluat.co</dc:creator>
  <dc:description>Xem chi tiết và tải về văn bản tại đây: http://vanbanphapluat.co/cong-van-1470-ubnd-ap-dung-hinh-thuc-chi-dinh-thau-d</dc:description>
  <cp:keywords>Công văn; 1470/UBND; Tỉnh Lâm Đồng; Huỳnh Đức Hòa; Xây dựng - Đô thị</cp:keywords>
  <dc:language>en-US</dc:language>
  <cp:lastModifiedBy>Thư viện vanbanphapluat.co</cp:lastModifiedBy>
  <dcterms:modified xsi:type="dcterms:W3CDTF">2017-08-14T03:55:00Z</dcterms:modified>
  <cp:revision>2</cp:revision>
  <dc:subject>Công văn 1470/UBND áp dụng hình thức chỉ định thầu đ</dc:subject>
  <dc:title>Công văn 1470/UBND</dc:title>
</cp:coreProperties>
</file>