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>
          <w:trHeight w:val="720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495/VPCP-KTN</w:t>
              <w:br/>
            </w:r>
            <w:r>
              <w:rPr>
                <w:i/>
                <w:iCs/>
                <w:sz w:val="16"/>
              </w:rPr>
              <w:t>V/v lịch báo cáo đồ án Quy hoạch chung xây dựng Thủ đô Hà Nội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Xây dựng.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Xây dựng tại văn bản số 203/BXD-PTĐT ngày 17 tháng 02 năm 2009 báo cáo tình hình thực hiện công tác lập quy hoạch chung xây dựng Thủ đô Hà Nội; Phó Thủ tướng Hoàng Trung Hải có ý kiến về lịch báo cáo đồ án Quy hoạch chung xây dựng Thủ đô Hà Nội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Báo cáo Ban Chỉ đạo lần I: tháng 4 năm 2009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Báo cáo Ban Chỉ đạo lần II: tháng 7 năm 2009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Báo cáo Thường trực Chính phủ và Ban Chỉ đạo lần III: tháng 10 năm 2009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oàn thiện hồ sơ trình thẩm định: tháng 12 năm 2009;</w:t>
      </w:r>
    </w:p>
    <w:p>
      <w:pPr>
        <w:pStyle w:val="Normal"/>
        <w:spacing w:before="0" w:after="120"/>
        <w:rPr/>
      </w:pPr>
      <w:r>
        <w:rPr>
          <w:sz w:val="20"/>
        </w:rPr>
        <w:t>- Từ tháng 12 năm 2009 đến tháng 4 năm 2010: trình thẩm định và phê duyệt đồ án lập quy hoạch chung xây dựng Thủ đô Hà Nội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ừ tháng 11 năm 2009 đến tháng 3 năm 2010, chuẩn bị nội dung chính để báo cáo Bộ Chính trị và Quốc hội khi có yêu cầ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Bộ Xây dựng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VPCP: BTCN, các PCN Văn Trọng Lý, Phạm Viết Muôn;</w:t>
              <w:br/>
              <w:t>- Các Vụ: TH, ĐP, TTĐT;</w:t>
              <w:br/>
              <w:t>- Lưu: VT, KTN (3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5:00Z</dcterms:created>
  <dc:creator>Văn phòng Chính phủ; vanbanphapluat.co</dc:creator>
  <dc:description>Xem chi tiết và tải về văn bản tại đây: http://vanbanphapluat.co/cong-van-1495-vpcp-ktn-lich-bao-cao-do-an-quy-hoach-chung-xay-dung-thu-do-ha-noi</dc:description>
  <cp:keywords>Công văn; 1495/VPCP-KTN; Văn phòng Chính phủ; Phạm Viết Muôn; Xây dựng - Đô thị</cp:keywords>
  <dc:language>en-US</dc:language>
  <cp:lastModifiedBy>Thư viện vanbanphapluat.co</cp:lastModifiedBy>
  <dcterms:modified xsi:type="dcterms:W3CDTF">2017-08-14T03:55:00Z</dcterms:modified>
  <cp:revision>2</cp:revision>
  <dc:subject>Công văn 1495/VPCP-KTN lịch báo cáo đồ án Quy hoạch chung xây dựng Thủ đô Hà Nội</dc:subject>
  <dc:title>Công văn 1495/VPCP-KTN</dc:title>
</cp:coreProperties>
</file>