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5323"/>
      </w:tblGrid>
      <w:tr>
        <w:trPr>
          <w:trHeight w:val="686" w:hRule="atLeast"/>
        </w:trPr>
        <w:tc>
          <w:tcPr>
            <w:tcW w:w="331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ĂN PHÒNG CHÍNH PHỦ</w:t>
              <w:br/>
              <w:t>-------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>
          <w:trHeight w:val="762" w:hRule="atLeast"/>
        </w:trPr>
        <w:tc>
          <w:tcPr>
            <w:tcW w:w="3317" w:type="dxa"/>
            <w:tcBorders/>
          </w:tcPr>
          <w:p>
            <w:pPr>
              <w:pStyle w:val="Normal"/>
              <w:rPr/>
            </w:pPr>
            <w:r>
              <w:rPr/>
              <w:t>Số: 1509/VPCP-KTN</w:t>
            </w:r>
            <w:r>
              <w:rPr>
                <w:i/>
                <w:iCs/>
                <w:sz w:val="16"/>
              </w:rPr>
              <w:br/>
              <w:t>V/v</w:t>
            </w:r>
            <w:r>
              <w:rPr/>
              <w:t xml:space="preserve"> </w:t>
            </w:r>
            <w:r>
              <w:rPr>
                <w:i/>
                <w:iCs/>
                <w:sz w:val="16"/>
              </w:rPr>
              <w:t>chủ trương thực hiện dự án đường Bình Xuyên – Yên Lạc – Vĩnh Tường, tỉnh Vĩnh Phúc theo hình thức BT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0 tháng 03 năm 2009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5522"/>
      </w:tblGrid>
      <w:tr>
        <w:trPr/>
        <w:tc>
          <w:tcPr>
            <w:tcW w:w="311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522" w:type="dxa"/>
            <w:tcBorders/>
          </w:tcPr>
          <w:p>
            <w:pPr>
              <w:pStyle w:val="Normal"/>
              <w:rPr/>
            </w:pPr>
            <w:r>
              <w:rPr/>
              <w:t xml:space="preserve">- Bộ Kế hoạch và Đầu tư </w:t>
              <w:br/>
              <w:t>- Bộ Giao thông vận tải;</w:t>
              <w:br/>
              <w:t>- Ủy ban nhân dân tỉnh Vĩnh Phúc.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rPr/>
      </w:pPr>
      <w:r>
        <w:rPr/>
        <w:t>Xét đề nghị của Ủy ban nhân dân tỉnh Vĩnh Phúc (tờ trình số 221/TTr-UBND ngày 31 tháng 12 năm 2008); ý kiến của các Bộ; Kế hoạch và Đầu tư (công văn số 1029/BKH-KTĐP&amp;LT ngày 19 tháng 02 năm 2009) và Giao thông vận tải (công văn số 644/BGTVT-KHĐT ngày 09 tháng 02 năm 2009) về việc thực hiện dự án đường Trung tâm chuỗi công nghiệp, đô thị và dịch vụ Bình Xuyên – Yên Lạc – Vĩnh Tường, tỉnh Vĩnh Phúc theo hình thức BT, Phó Thủ tướng Hoàng Trung Hải có ý kiến như sau:</w:t>
      </w:r>
    </w:p>
    <w:p>
      <w:pPr>
        <w:pStyle w:val="Normal"/>
        <w:spacing w:before="0" w:after="120"/>
        <w:rPr/>
      </w:pPr>
      <w:r>
        <w:rPr/>
        <w:t>1. Đồng ý về chủ trương Ủy ban nhân dân tỉnh Vĩnh Phúc thực hiện dự án đường Trung tâm chuỗi công nghiệp, đô thị và dịch vụ Bình Xuyên – Yên Lạc – Vĩnh Tường, tỉnh Vĩnh Phúc theo hình thức BT.</w:t>
      </w:r>
    </w:p>
    <w:p>
      <w:pPr>
        <w:pStyle w:val="Normal"/>
        <w:spacing w:before="0" w:after="120"/>
        <w:rPr/>
      </w:pPr>
      <w:r>
        <w:rPr/>
        <w:t>2. Ủy ban nhân dân tỉnh Vĩnh Phúc quyết định theo thẩm quyền việc lựa chọn Nhà đầu tư thực hiện theo hình thức Hợp đồng BT; bảo đảm cân đối ngân sách địa phương theo đúng quy định của Luật Ngân sách.</w:t>
      </w:r>
    </w:p>
    <w:p>
      <w:pPr>
        <w:pStyle w:val="Normal"/>
        <w:spacing w:before="0" w:after="120"/>
        <w:rPr/>
      </w:pPr>
      <w:r>
        <w:rPr/>
        <w:t>Văn phòng Chính phủ xin thông báo để Ủy ban nhân dân tỉnh Vĩnh Phúc và các cơ quan liên quan biết, thực hiện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344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Thủ tướng, PTT Hoàng Trung Hải;</w:t>
              <w:br/>
              <w:t>- VPCP: BTCN, các PCN: Văn Trọng Lý, Phạm Viết Muôn, cổng TTĐT, các Vụ: KTTH, ĐP, TH;</w:t>
              <w:br/>
              <w:t>- Lưu: VT, KTN (4), C (15).</w:t>
            </w:r>
          </w:p>
        </w:tc>
        <w:tc>
          <w:tcPr>
            <w:tcW w:w="43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, CHỦ NHIỆM</w:t>
              <w:br/>
              <w:t>PHÓ CHỦ NHIỆM</w:t>
              <w:br/>
              <w:br/>
              <w:br/>
              <w:br/>
              <w:br/>
              <w:t>Phạm Viết Muôn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3:55:00Z</dcterms:created>
  <dc:creator>Văn phòng Chính phủ; vanbanphapluat.co</dc:creator>
  <dc:description>Xem chi tiết và tải về văn bản tại đây: http://vanbanphapluat.co/cong-van-1509-vpcp-ktn-chu-truong-thuc-hien-du-an-duong-binh-xuyen-yen-lac-vinh-tuong-tinh-vinh-phuc-theo-hinh-thuc-bt</dc:description>
  <cp:keywords>Công văn; 1509/VPCP-KTN; Văn phòng Chính phủ; Phạm Viết Muôn; Đầu tư; Giao thông - Vận tải</cp:keywords>
  <dc:language>en-US</dc:language>
  <cp:lastModifiedBy>Thư viện vanbanphapluat.co</cp:lastModifiedBy>
  <dcterms:modified xsi:type="dcterms:W3CDTF">2017-08-14T03:55:00Z</dcterms:modified>
  <cp:revision>2</cp:revision>
  <dc:subject>Công văn 1509/VPCP-KTN chủ trương thực hiện dự án đường Bình Xuyên – Yên Lạc – Vĩnh Tường, tỉnh Vĩnh Phúc theo hình thức BT</dc:subject>
  <dc:title>Công văn 1509/VPCP-KTN</dc:title>
</cp:coreProperties>
</file>