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804/BTC-CST</w:t>
              <w:br/>
            </w:r>
            <w:r>
              <w:rPr>
                <w:i/>
                <w:iCs/>
                <w:sz w:val="16"/>
              </w:rPr>
              <w:t>V/v trả lời công vă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3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ông ty CP TM Cẩm Lệ;</w:t>
              <w:br/>
              <w:t>- Công ty CP Cao su Kỹ thuật Đồng Phú;</w:t>
              <w:br/>
              <w:t>- Công ty CP Đầu tư Thương mại DAL Việt Nam;</w:t>
              <w:br/>
              <w:t>- Công ty TNHH sản xuất, thương mại, dịch vụ Cát Biển;</w:t>
              <w:br/>
              <w:t>- Công ty Cổ phần Công nghiệp Hà Nội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ác công văn số 05/02/90CL-BCT của Công ty CP TM Cẩm Lệ, công văn số 206/CSĐP-TCHQ của Công ty CP Cao su Kỹ thuật Đồng Phú, công văn số 03/DAL-CV2009 của Công ty CP Đầu tư Thương mại DAL Việt Nam, công văn số 002/HTNK-2009 của Công ty TNHH sản xuất, thương mại, dịch vụ Cát Biển đề nghị hướng dẫn thực hiện giảm 50% thuế GTGT theo Thông tư số 13/2009/TT-BTC ngày 22/1/2009, Bộ Tài chính có ý kiến như sau:</w:t>
      </w:r>
    </w:p>
    <w:p>
      <w:pPr>
        <w:pStyle w:val="Normal"/>
        <w:spacing w:before="120" w:after="280"/>
        <w:rPr/>
      </w:pPr>
      <w:r>
        <w:rPr/>
        <w:t>Nhằm ngăn chặn suy giảm kinh tế, ngày 21/1/2009 Thủ tướng Chính phủ đã ban hành Quyết định số 16/2009/QĐ-TTg quyết định giảm 50% thuế GTGT cho một số nhóm mặt hàng. Để thực hiện Quyết định số 16/2009/QĐ-TTg của Thủ tướng Chính phủ, Bộ Tài chính đã ban hành Thông tư số 13/2009/TT-BTC ngày 22/1/2009, Thông tư số 18/2009/TT-BTC ngày 30/1/2009 và công văn số 2367/BTC-CST ngày 3/3/2009 hướng dẫn thực hiện giảm 50% thuế suất thuế GTGT (Gửi kèm).</w:t>
      </w:r>
    </w:p>
    <w:p>
      <w:pPr>
        <w:pStyle w:val="Normal"/>
        <w:spacing w:before="120" w:after="280"/>
        <w:rPr/>
      </w:pPr>
      <w:r>
        <w:rPr/>
        <w:t>Đề nghị Công ty liên hệ với Cục Hải quan địa phương để được hướng dẫn cụ thể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Bộ (để báo cáo);</w:t>
              <w:br/>
              <w:t>- TCHQ, Vụ PC;</w:t>
              <w:br/>
              <w:t>- Lưu: VT, Vụ CST (CST2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CHÍNH SÁCH THUẾ</w:t>
              <w:br/>
              <w:br/>
              <w:br/>
              <w:br/>
              <w:br/>
              <w:t>Vũ Văn Tr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5:00Z</dcterms:created>
  <dc:creator>Bộ Tài chính; vanbanphapluat.co</dc:creator>
  <dc:description>Xem chi tiết và tải về văn bản tại đây: http://vanbanphapluat.co/cong-van-2804-btc-cst-tra-loi-cong-van-huong-dan-giam-50-thue-gia-tri-gia-tang</dc:description>
  <cp:keywords>Công văn; 2804/BTC-CST; Bộ Tài chính; Vũ Văn Trường; Thuế - Phí - Lệ Phí</cp:keywords>
  <dc:language>en-US</dc:language>
  <cp:lastModifiedBy>Thư viện vanbanphapluat.co</cp:lastModifiedBy>
  <dcterms:modified xsi:type="dcterms:W3CDTF">2017-08-14T03:55:00Z</dcterms:modified>
  <cp:revision>2</cp:revision>
  <dc:subject>Công văn 2804/BTC-CST trả lời công văn hướng dẫn giảm 50% thuế giá trị gia tăng</dc:subject>
  <dc:title>Công văn 2804/BTC-CST</dc:title>
</cp:coreProperties>
</file>