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BỘ TÀI CHÍNH </w:t>
              <w:br/>
            </w:r>
            <w:r>
              <w:rPr>
                <w:rFonts w:cs="Arial" w:ascii="Arial" w:hAnsi="Arial"/>
                <w:b/>
                <w:sz w:val="20"/>
                <w:szCs w:val="20"/>
              </w:rPr>
              <w:t>TỔNG CỤC HẢI QU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320/TCHQ-GSQL</w:t>
              <w:br/>
            </w:r>
            <w:r>
              <w:rPr>
                <w:rFonts w:cs="Arial" w:ascii="Arial" w:hAnsi="Arial"/>
                <w:i/>
                <w:sz w:val="16"/>
                <w:szCs w:val="20"/>
              </w:rPr>
              <w:t>V/v thông báo mẫu dấu và chữ ký trên C/O mẫu AK</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1 tháng 0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ục Hải quan các tỉnh, thành phố</w:t>
      </w:r>
    </w:p>
    <w:p>
      <w:pPr>
        <w:pStyle w:val="Normal"/>
        <w:spacing w:before="0" w:after="120"/>
        <w:rPr>
          <w:rFonts w:ascii="Arial" w:hAnsi="Arial" w:cs="Arial"/>
          <w:sz w:val="20"/>
          <w:szCs w:val="20"/>
        </w:rPr>
      </w:pPr>
      <w:r>
        <w:rPr>
          <w:rFonts w:cs="Arial" w:ascii="Arial" w:hAnsi="Arial"/>
          <w:sz w:val="20"/>
          <w:szCs w:val="20"/>
        </w:rPr>
        <w:t>Theo thông báo của Ban thư ký ASEAN, Tổng cục Hải quan sao gửi danh sách mẫu dấu, tên và mẫu chữ ký của tổ chức và cá nhân có thẩm quyền ký C/O mẫu AK của Hàn Quốc (gồm 08 trang) cho Cục Hải quan các tỉnh, thành phố để thực hiện. Danh sách các chữ ký mới kèm theo công văn này thay thế cho các chữ ký đã thông báo trước đâ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UQ. TỔNG CỤC TRƯỞNG</w:t>
              <w:br/>
              <w:t xml:space="preserve">  KT. VỤ TRƯỞNG VỤ GIÁM SÁT QUẢN LÝ </w:t>
              <w:br/>
              <w:t>PHÓ VỤ TRƯỞNG</w:t>
              <w:br/>
              <w:br/>
              <w:br/>
              <w:br/>
              <w:br/>
              <w:t>Âu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8427743"/>
            <w:bookmarkStart w:id="1" w:name="_1328342895"/>
            <w:bookmarkStart w:id="2" w:name="_1328342879"/>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827754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52:00Z</dcterms:created>
  <dc:creator>Tổng cục Hải quan; vanbanphapluat.co</dc:creator>
  <dc:description>Xem chi tiết và tải về văn bản tại đây: http://vanbanphapluat.co/cong-van-1320-tchq-gsql-thong-bao-mau-dau-chu-ky-tren-c-o-mau-ak</dc:description>
  <cp:keywords>Công văn; 1320/TCHQ-GSQL; Tổng cục Hải quan; Âu Anh Tuấn; Thương mại; Xuất nhập khẩu</cp:keywords>
  <dc:language>en-US</dc:language>
  <cp:lastModifiedBy>Thư viện vanbanphapluat.co</cp:lastModifiedBy>
  <dcterms:modified xsi:type="dcterms:W3CDTF">2017-08-14T03:55:00Z</dcterms:modified>
  <cp:revision>7</cp:revision>
  <dc:subject>Công văn 1320/TCHQ-GSQL thông báo mẫu dấu chữ ký trên C/O mẫu AK</dc:subject>
  <dc:title>Công văn 1320/TCHQ-GSQL</dc:title>
</cp:coreProperties>
</file>