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66/BXD-QLN</w:t>
              <w:br/>
            </w:r>
            <w:r>
              <w:rPr>
                <w:i/>
                <w:iCs/>
                <w:sz w:val="16"/>
              </w:rPr>
              <w:t xml:space="preserve">V/v triển khai xây dựng chương trình phát triển nhà ở xã hội, nhà ở cho công nhân KCN, ký túc xá cho sinh viên </w:t>
            </w:r>
          </w:p>
        </w:tc>
        <w:tc>
          <w:tcPr>
            <w:tcW w:w="5376" w:type="dxa"/>
            <w:tcBorders/>
          </w:tcPr>
          <w:p>
            <w:pPr>
              <w:pStyle w:val="Normal"/>
              <w:jc w:val="right"/>
              <w:rPr>
                <w:i/>
                <w:i/>
                <w:iCs/>
              </w:rPr>
            </w:pPr>
            <w:r>
              <w:rPr>
                <w:i/>
                <w:iCs/>
              </w:rPr>
              <w:t>Hà Nội, ngày 12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w:t>
      </w:r>
    </w:p>
    <w:p>
      <w:pPr>
        <w:pStyle w:val="Normal"/>
        <w:spacing w:before="0" w:after="120"/>
        <w:rPr>
          <w:lang w:val="vi-VN"/>
        </w:rPr>
      </w:pPr>
      <w:r>
        <w:rPr>
          <w:lang w:val="vi-VN"/>
        </w:rPr>
        <w:t>Thực hiện Luật Nhà ở số 56/2005/QH11 và Chỉ thị số 34/2006/CT-TTg ngày 26 tháng 9 năm 2006 của Thủ tướng Chính phủ về việc triển khai thi hành Luật nhà ở, một số tỉnh, thành phố trực thuộc Trung ương đã tiến hành triển khai việc xây dựng Chương trình phát triển nhà ở của địa phương, trong đó có Chương trình phát triển nhà ở xã hội trên địa bàn.</w:t>
      </w:r>
    </w:p>
    <w:p>
      <w:pPr>
        <w:pStyle w:val="Normal"/>
        <w:spacing w:before="0" w:after="120"/>
        <w:rPr>
          <w:lang w:val="vi-VN"/>
        </w:rPr>
      </w:pPr>
      <w:r>
        <w:rPr>
          <w:lang w:val="vi-VN"/>
        </w:rPr>
        <w:t>Tuy nhiên, kết quả thực hiện Chương trình phát triển nhà ở và việc đầu tư xây dựng nhà ở xã hội ở các địa phương còn rất hạn chế. Thực tế, còn nhiều đối tượng chính sách xã hội đang gặp khó khăn về chỗ ở, đặc biệt là các hộ nghèo, các đối tượng có thu nhập thấp, công nhân lao động tại các khu công nghiệp, khu chế xuất và sinh viên các trường đại học, cao đẳng.</w:t>
      </w:r>
    </w:p>
    <w:p>
      <w:pPr>
        <w:pStyle w:val="Normal"/>
        <w:spacing w:before="0" w:after="120"/>
        <w:rPr>
          <w:lang w:val="vi-VN"/>
        </w:rPr>
      </w:pPr>
      <w:r>
        <w:rPr>
          <w:lang w:val="vi-VN"/>
        </w:rPr>
        <w:t xml:space="preserve">Tại cuộc họp ngày 05/02/2009, Thường trực Chính phủ đã nghe Bộ Xây dựng báo cáo và Thủ tướng Chính phủ đã cho ý kiến chỉ đạo về hướng giải quyết nhà ở cho sinh viên các trường đại học, cao đẳng; công nhân lao động tại các khu công nghiệp và một số đối tượng chính sách xã hội khác. Thủ tướng cũng đã chỉ đạo cần sớm triển khai áp dụng các cơ chế, chính sách nêu trên tại một số địa phương trọng điểm (thành phố Hà Nội, thành phố Hồ Chí Minh…). Thực hiện ý kiến chỉ đạo của Thủ tướng Chính phủ, Bộ Xây dựng đã dự thảo Quyết định của Thủ tướng Chính phủ về việc ban hành một số cơ chế, chính sách đầu tư xây dựng nhà ở để cho sinh viên các trường đại học, cao đẳng; công nhân lao động tại các khu công nghiệp, khu chế xuất, khu công nghệ cao thuê (hiện nay Bộ Xây dựng đang tổng hợp ý kiến góp ý của các Bộ, ngành để hoàn thiện dự thảo, báo cáo Thủ tướng Chính phủ trong tháng 3/2009). </w:t>
      </w:r>
    </w:p>
    <w:p>
      <w:pPr>
        <w:pStyle w:val="Normal"/>
        <w:spacing w:before="0" w:after="120"/>
        <w:rPr>
          <w:lang w:val="vi-VN"/>
        </w:rPr>
      </w:pPr>
      <w:r>
        <w:rPr>
          <w:lang w:val="vi-VN"/>
        </w:rPr>
        <w:t xml:space="preserve">Để góp phần triển khai các văn bản quy phạm pháp luật về nhà ở, Nghị quyết số 30/2008/NQ-CP ngày 11 tháng 12 năm 2008 của Chính phủ về những giải pháp cấp bách nhằm ngăn chặn suy giảm kinh tế, duy trì tăng trưởng kinh tế và đảm bảo an sinh xã hội và ý kiến chỉ đạo của Thủ tướng Chính phủ, Bộ Xây dựng đề nghị Uỷ ban nhân dân các tỉnh, thành phố trực thuộc Trung ương chỉ đạo Sở Xây dựng và các cơ quan có liên quan triển khai một số nội dung cụ thể sau: </w:t>
      </w:r>
    </w:p>
    <w:p>
      <w:pPr>
        <w:pStyle w:val="Normal"/>
        <w:spacing w:before="0" w:after="120"/>
        <w:rPr/>
      </w:pPr>
      <w:r>
        <w:rPr>
          <w:lang w:val="vi-VN"/>
        </w:rPr>
        <w:t xml:space="preserve">1. Đối với với các địa phương chưa xây dựng Chương trình phát triển nhà ở nói chung và nhà ở xã hội nói riêng theo quy định của pháp luật về nhà ở, cần khẩn trương xây dựng Chương trình, kế hoạch phát triển nhà ở giai đoạn 2009-2010 và những năm tiếp theo để trình cơ quan có thẩm quyền xem xét, ban hành; </w:t>
      </w:r>
    </w:p>
    <w:p>
      <w:pPr>
        <w:pStyle w:val="Normal"/>
        <w:spacing w:before="0" w:after="120"/>
        <w:rPr>
          <w:lang w:val="vi-VN"/>
        </w:rPr>
      </w:pPr>
      <w:r>
        <w:rPr>
          <w:lang w:val="vi-VN"/>
        </w:rPr>
        <w:t xml:space="preserve">2. Sớm triển khai việc lập, phê duyệt theo thẩm quyền Đề án hỗ trợ các hộ nghèo về nhà ở theo Quyết định số 167/2008/QĐ-TTg ngày 12 tháng 12 năm 2008 của Thủ tướng Chính phủ và tổ chức chỉ đạo triển khai thực hiện trên phạm vi địa bàn đảm bảo tiến độ và hiệu quả Đề án. Riêng đối với 61 huyện nghèo cần phải được lồng ghép thực hiện cùng với việc thực hiện Nghị quyết số 30a/2008/NQ-CP ngày 27/12/2008 của Chính phủ về Chương trình hỗ trợ giảm nghèo nhanh và bền vững đối với 61 huyện nghèo; </w:t>
      </w:r>
    </w:p>
    <w:p>
      <w:pPr>
        <w:pStyle w:val="Normal"/>
        <w:spacing w:before="0" w:after="120"/>
        <w:rPr>
          <w:lang w:val="vi-VN"/>
        </w:rPr>
      </w:pPr>
      <w:r>
        <w:rPr>
          <w:lang w:val="vi-VN"/>
        </w:rPr>
        <w:t xml:space="preserve">3. Tổ chức điều tra, đánh giá thực trạng, nhu cầu nhà ở của các đối tượng chính sách xã hội gặp khó khăn về nhà ở trên phạm vi địa bàn, đặc biệt là công nhân lao động tại các khu công nghiệp, khu chế xuất, sinh viên các trường đại học, cao đẳng trên địa bàn để triển khai kế hoạch, đề án và các dự án đầu tư xây dựng nhà ở cụ thể cho các đối tượng này trong giai đoạn 2009-2010 và những năm tiếp theo. Trong kế hoạch, đề án cần nêu rõ các nội dung liên quan: đối tượng được giải quyết hỗ trợ nhà ở, phương thức hỗ trợ, các cơ chế ưu đãi cụ thể, nhu cầu quỹ đất, nguồn vốn đầu tư, dự kiến địa điểm triển khai dự án, tiến độ thực hiện… </w:t>
      </w:r>
    </w:p>
    <w:p>
      <w:pPr>
        <w:pStyle w:val="Normal"/>
        <w:spacing w:before="0" w:after="120"/>
        <w:rPr>
          <w:lang w:val="vi-VN"/>
        </w:rPr>
      </w:pPr>
      <w:r>
        <w:rPr>
          <w:lang w:val="vi-VN"/>
        </w:rPr>
        <w:t>Trên đây là một số nội dung cụ thể nhằm triển khai các quy định của pháp luật về nhà ở và góp phần đảm bảo an sinh xã hội theo chủ trương của Chính phủ. Đồng thời góp phần giải quyết một bước các nhu cầu bức xúc của một số đối tượng chính sách xã hội gặp khó khăn về chỗ ở theo chỉ đạo của Ban bí thư Trung ương Đảng và Thủ tướng Chính phủ. Trong quá trình triển khai thực hiện nếu có khó khăn, vướng mắc, đề nghị các địa phương phản ánh kịp thời về Bộ Xây dựng để phối hợp giải quyết theo thẩm quyền hoặc trình Thủ tướng Chính phủ xem xét, giải quyế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761"/>
        <w:gridCol w:w="4347"/>
      </w:tblGrid>
      <w:tr>
        <w:trPr/>
        <w:tc>
          <w:tcPr>
            <w:tcW w:w="4761" w:type="dxa"/>
            <w:tcBorders/>
          </w:tcPr>
          <w:p>
            <w:pPr>
              <w:pStyle w:val="Normal"/>
              <w:rPr/>
            </w:pPr>
            <w:r>
              <w:rPr>
                <w:sz w:val="16"/>
              </w:rPr>
              <w:br/>
            </w:r>
            <w:r>
              <w:rPr>
                <w:b/>
                <w:bCs/>
                <w:i/>
                <w:iCs/>
              </w:rPr>
              <w:t>Nơi nhận:</w:t>
              <w:br/>
            </w:r>
            <w:r>
              <w:rPr>
                <w:sz w:val="16"/>
              </w:rPr>
              <w:t>Như trên ;</w:t>
              <w:br/>
              <w:t>Thủ tướng CP (để b/c);</w:t>
              <w:br/>
              <w:t>Phó Thủ tướng Nguyễn Sinh Hùng (để b/c);</w:t>
              <w:br/>
              <w:t>Phó Thủ tướng Hoàng Trung Hải (để b/c);</w:t>
              <w:br/>
              <w:t>Sở Xây dựng các tỉnh, thành phố trực thuộc TW;</w:t>
              <w:br/>
              <w:t>Lưu VP ;</w:t>
              <w:br/>
              <w:t>Cục QLN (2b).</w:t>
            </w:r>
          </w:p>
        </w:tc>
        <w:tc>
          <w:tcPr>
            <w:tcW w:w="434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66-bxd-qln-trien-khai-xay-dung-chuong-trinh-phat-trien-nha-o-xa-hoi-nha-o-cho-cong-nhan-khu-cong-nghiep-ky-tuc-xa-cho-sinh-vien</dc:description>
  <cp:keywords>Công văn; 366/BXD-QLN; Bộ Xây dựng; Nguyễn Trần Nam; Bất động sản</cp:keywords>
  <dc:language>en-US</dc:language>
  <cp:lastModifiedBy>Thư viện vanbanphapluat.co</cp:lastModifiedBy>
  <dcterms:modified xsi:type="dcterms:W3CDTF">2017-08-14T03:55:00Z</dcterms:modified>
  <cp:revision>2</cp:revision>
  <dc:subject>Công văn 366/BXD-QLN triển khai xây dựng chương trình phát triển nhà ở xã hội, nhà ở cho công nhân khu công nghiệp, ký túc xá cho sinh viên</dc:subject>
  <dc:title>Công văn 366/BXD-QLN</dc:title>
</cp:coreProperties>
</file>