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392"/>
        <w:gridCol w:w="5455"/>
      </w:tblGrid>
      <w:tr>
        <w:trPr/>
        <w:tc>
          <w:tcPr>
            <w:tcW w:w="3392" w:type="dxa"/>
            <w:tcBorders/>
          </w:tcPr>
          <w:p>
            <w:pPr>
              <w:pStyle w:val="Normal"/>
              <w:jc w:val="center"/>
              <w:rPr>
                <w:b/>
                <w:b/>
                <w:bCs/>
              </w:rPr>
            </w:pPr>
            <w:r>
              <w:rPr>
                <w:b/>
                <w:bCs/>
              </w:rPr>
              <w:t>BỘ XÂY DỰNG</w:t>
              <w:br/>
              <w:t>-------</w:t>
            </w:r>
          </w:p>
        </w:tc>
        <w:tc>
          <w:tcPr>
            <w:tcW w:w="5455"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356/BXD-KTQH</w:t>
              <w:br/>
            </w:r>
            <w:r>
              <w:rPr>
                <w:i/>
                <w:iCs/>
                <w:sz w:val="16"/>
              </w:rPr>
              <w:t>V/v lập Quy hoạch chi tiết xây dựng Khu công nghiệp theo Thông tư số 19/2008/TT-BXD ngày 20/11/2008</w:t>
            </w:r>
          </w:p>
        </w:tc>
        <w:tc>
          <w:tcPr>
            <w:tcW w:w="5455" w:type="dxa"/>
            <w:tcBorders/>
          </w:tcPr>
          <w:p>
            <w:pPr>
              <w:pStyle w:val="Normal"/>
              <w:jc w:val="right"/>
              <w:rPr>
                <w:i/>
                <w:i/>
                <w:iCs/>
              </w:rPr>
            </w:pPr>
            <w:r>
              <w:rPr>
                <w:i/>
                <w:iCs/>
              </w:rPr>
              <w:t>Hà Nội, ngày 12 tháng 3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Kiên Giang</w:t>
      </w:r>
    </w:p>
    <w:p>
      <w:pPr>
        <w:pStyle w:val="Normal"/>
        <w:spacing w:before="0" w:after="120"/>
        <w:rPr/>
      </w:pPr>
      <w:r>
        <w:rPr/>
        <w:t>Trả lời Công văn số 09/BQLCKCN-P.KHĐT&amp;MT ngày 26/02/2009 của Ban Quản lý các khu công nghiệp tỉnh Kiên Giang , Bộ Xây dựng có ý kiến như sau:</w:t>
      </w:r>
    </w:p>
    <w:p>
      <w:pPr>
        <w:pStyle w:val="Normal"/>
        <w:spacing w:before="0" w:after="120"/>
        <w:rPr/>
      </w:pPr>
      <w:r>
        <w:rPr/>
        <w:t xml:space="preserve">Căn cứ </w:t>
      </w:r>
      <w:bookmarkStart w:id="0" w:name="dc_1"/>
      <w:r>
        <w:rPr/>
        <w:t>khoản 5 Phần I của Thông tư số 07/2008/TT-BXD</w:t>
      </w:r>
      <w:bookmarkEnd w:id="0"/>
      <w:r>
        <w:rPr/>
        <w:t xml:space="preserve"> của Bộ Xây dựng ngày 7/4/2008 hướng dẫn lập, thẩm định, phê duyệt và quản lý quy hoạch xây dựng; </w:t>
      </w:r>
      <w:bookmarkStart w:id="1" w:name="dc_2"/>
      <w:r>
        <w:rPr/>
        <w:t>khoản 4 Phần I của Thông tư số 19/2008/TT-BXD</w:t>
      </w:r>
      <w:bookmarkEnd w:id="1"/>
      <w:r>
        <w:rPr/>
        <w:t xml:space="preserve"> ngày 20/11/2008 của Bộ Xây dựng hướng dẫn thực hiện việc lập, thẩm định, phê duyệt và quản lý quy hoạch xây dựng khu công nghiệp, khu kinh tế thì tổ hợp khu công nghiệp Xẻo Rô là khu chức năng ngoài đô thị có quy mô nhỏ hơn 500 ha. Do đó, cần tiến hành lập quy hoạch chi tiết xây dựng 1/2000 cho toàn khu công nghiệp, khu dịch vụ – thương mại, khu dân cư và tái định cư quy mô 298 ha (để làm rõ vị trí và mối liên hệ Tổ hợp với khu vực xung quanh; phân khu chức năng; hệ thống hạ tầng kỹ thuật cho toàn Tổ hợp công nghiệp, dịch vụ và dân cư). Trên cơ sở quy hoạch chi tiết xây dựng tỷ lệ 1/2000 được phê duyệt, Ban Quản lý tiến hành lập quy hoạch chi tiết xây dựng tỷ lệ 1/500 cho từng khu công nghiệp, dịch vụ và dân cư gắn với dự án đầu tư xây dựng, cụ thể: Quy hoạch chi tiết xây dựng tỷ lệ 1/500 khu công nghiệp (200 ha); quy hoạch chi tiết xây dựng tỷ lệ 1/500 khu dịch vụ thương mại (68 ha); quy hoạch chi tiết tỷ lệ 1/500 khu dân cư – tái định cư (30 ha).</w:t>
      </w:r>
    </w:p>
    <w:p>
      <w:pPr>
        <w:pStyle w:val="Normal"/>
        <w:spacing w:before="0" w:after="120"/>
        <w:rPr/>
      </w:pPr>
      <w:r>
        <w:rPr/>
        <w:t>Trên đây là ý kiến của Bộ Xây dựng làm cơ sở Ban Quản lý các khu công nghiệp tỉnh Kiên Giang nghiên cứu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001" w:type="dxa"/>
            <w:tcBorders/>
          </w:tcPr>
          <w:p>
            <w:pPr>
              <w:pStyle w:val="Normal"/>
              <w:jc w:val="center"/>
              <w:rPr>
                <w:b/>
                <w:b/>
                <w:bCs/>
              </w:rPr>
            </w:pPr>
            <w:r>
              <w:rPr>
                <w:b/>
                <w:bCs/>
              </w:rPr>
              <w:t>KT. BỘ TRƯỞNG</w:t>
              <w:br/>
              <w:t> 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56-bxd-ktqh-lap-quy-hoach-chi-tiet-xay-dung-khu-cong-nghiep-theo-thong-tu-19-2008-tt-bxd</dc:description>
  <cp:keywords>Công văn; 356/BXD-KTQH; Bộ Xây dựng; Trần Ngọc Chính; Xây dựng - Đô thị</cp:keywords>
  <dc:language>en-US</dc:language>
  <cp:lastModifiedBy>Thư viện vanbanphapluat.co</cp:lastModifiedBy>
  <dcterms:modified xsi:type="dcterms:W3CDTF">2017-08-14T03:55:00Z</dcterms:modified>
  <cp:revision>2</cp:revision>
  <dc:subject>Công văn 356/BXD-KTQH lập Quy hoạch chi tiết xây dựng Khu công nghiệp theo Thông tư 19/2008/TT-BXD</dc:subject>
  <dc:title>Công văn 356/BXD-KTQH</dc:title>
</cp:coreProperties>
</file>