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b/>
                <w:b/>
                <w:bCs/>
              </w:rPr>
            </w:pPr>
            <w:r>
              <w:rPr>
                <w:b/>
                <w:bCs/>
              </w:rPr>
              <w:t>VĂN PHÒNG CHÍNH PHỦ</w:t>
              <w:br/>
              <w:t>-------</w:t>
            </w:r>
          </w:p>
        </w:tc>
        <w:tc>
          <w:tcPr>
            <w:tcW w:w="5251" w:type="dxa"/>
            <w:tcBorders/>
          </w:tcPr>
          <w:p>
            <w:pPr>
              <w:pStyle w:val="Normal"/>
              <w:jc w:val="center"/>
              <w:rPr>
                <w:b/>
                <w:b/>
                <w:bCs/>
              </w:rPr>
            </w:pPr>
            <w:r>
              <w:rPr>
                <w:b/>
                <w:bCs/>
              </w:rPr>
              <w:t>CỘNG HOÀ XÃ HỘI CHỦ NGHĨA VIỆT NAM</w:t>
              <w:br/>
              <w:t>Độc lập - Tự do - Hạnh phúc</w:t>
              <w:br/>
              <w:t>---------</w:t>
            </w:r>
          </w:p>
        </w:tc>
      </w:tr>
      <w:tr>
        <w:trPr>
          <w:trHeight w:val="630" w:hRule="atLeast"/>
        </w:trPr>
        <w:tc>
          <w:tcPr>
            <w:tcW w:w="4109" w:type="dxa"/>
            <w:tcBorders/>
          </w:tcPr>
          <w:p>
            <w:pPr>
              <w:pStyle w:val="Normal"/>
              <w:rPr/>
            </w:pPr>
            <w:r>
              <w:rPr/>
              <w:t>Số: 1572/VPCP-KTN</w:t>
              <w:br/>
            </w:r>
            <w:r>
              <w:rPr>
                <w:i/>
                <w:iCs/>
                <w:sz w:val="16"/>
              </w:rPr>
              <w:t>V/v thực hiện Quyết định số 243/QĐ-TTg ngày 28 tháng 02 năm 2008 của Thủ tướng Chính phủ</w:t>
            </w:r>
          </w:p>
        </w:tc>
        <w:tc>
          <w:tcPr>
            <w:tcW w:w="5251" w:type="dxa"/>
            <w:tcBorders/>
          </w:tcPr>
          <w:p>
            <w:pPr>
              <w:pStyle w:val="Normal"/>
              <w:jc w:val="right"/>
              <w:rPr>
                <w:i/>
                <w:i/>
                <w:iCs/>
              </w:rPr>
            </w:pPr>
            <w:r>
              <w:rPr>
                <w:i/>
                <w:iCs/>
              </w:rPr>
              <w:t>Hà Nội, ngày 13 tháng 3 năm 2009</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Kế hoạch và Đầu tư;</w:t>
              <w:br/>
              <w:t>- Bộ Tài chính;</w:t>
              <w:br/>
              <w:t>- Bộ Giao thông vận tải;</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Xét báo cáo của Bộ Giao thông vận tải công văn số 67/BGTVT-VP ngày 06 tháng 01 năm 2009 về việc thực hiện Quyết định số 243/QĐ-TTg ngày 28 tháng 02 năm 2008 của Thủ tướng Chính phủ ban hành Kế hoạch kiểm tra việc thực hiện chính sách, chiến lược quy hoạch, kế hoạch của Chính phủ năm 2008 và đề xuất kế hoạch kiểm tra năm 2009, Phó Thủ tướng Hoàng Trung Hải có ý kiến như sau:</w:t>
      </w:r>
    </w:p>
    <w:p>
      <w:pPr>
        <w:pStyle w:val="Normal"/>
        <w:spacing w:before="0" w:after="120"/>
        <w:rPr>
          <w:lang w:val="vi-VN"/>
        </w:rPr>
      </w:pPr>
      <w:r>
        <w:rPr>
          <w:lang w:val="vi-VN"/>
        </w:rPr>
        <w:t>1. Đồng ý việc tăng suất đầu tư cho duy tu, bảo dưỡng đường bộ, Bộ Giao thông vận tải làm việc với Bộ Tài chính để xem xét, giải quyết theo quy định.</w:t>
      </w:r>
    </w:p>
    <w:p>
      <w:pPr>
        <w:pStyle w:val="Normal"/>
        <w:spacing w:before="0" w:after="120"/>
        <w:rPr>
          <w:lang w:val="vi-VN"/>
        </w:rPr>
      </w:pPr>
      <w:r>
        <w:rPr>
          <w:lang w:val="vi-VN"/>
        </w:rPr>
        <w:t>2. Về việc thu hồi lại đất hàng lang an toàn giao thông đường bộ và bố trí tái định cư cho các tập thể, cá nhân bị thu hồi đất, Bộ Giao thông vận tải làm việc với các địa phương để giải quyết.</w:t>
      </w:r>
    </w:p>
    <w:p>
      <w:pPr>
        <w:pStyle w:val="Normal"/>
        <w:spacing w:before="0" w:after="120"/>
        <w:rPr/>
      </w:pPr>
      <w:r>
        <w:rPr>
          <w:lang w:val="vi-VN"/>
        </w:rPr>
        <w:t>3. Về kinh phí xây dựng đường gom để xóa bỏ đường đấu nối trái phép vào các tuyến quốc lộ theo Nghị quyết số 32/2007/NQ-CP ngày 29 tháng 6 năm 2007 của Chính phủ và Quyết định số 1856/QĐ-TTg ngày 27 tháng 12 năm 2007 của Thủ tướng Chính phủ, giao Bộ Giao thông vận tải thống kê cùng các địa phương phối hợp với Bộ Kế hoạch và Đầu tư đề xuất nguồn vốn, trình Thủ tướng Chính phủ.</w:t>
      </w:r>
    </w:p>
    <w:p>
      <w:pPr>
        <w:pStyle w:val="Normal"/>
        <w:spacing w:before="0" w:after="120"/>
        <w:rPr>
          <w:lang w:val="vi-VN"/>
        </w:rPr>
      </w:pPr>
      <w:r>
        <w:rPr>
          <w:lang w:val="vi-VN"/>
        </w:rPr>
        <w:t>4. Về sửa đổi, bổ sung Nghị định số 186/2004/NĐ-CP ngày 05 tháng 11 năm 2004 của Chính phủ: giao Bộ Giao thông vận tải chủ trì, nghiên cứu, soạn thảo Nghị định thay thế Nghị định số 186/2004/NĐ-CP ngày 05 tháng 11 năm 2004 của Chính phủ theo hướng thuận lợi cho công tác quản lý bảo vệ hành lang an toàn đường bộ, phù hợp với Luật Giao thông đường bộ năm 2008 đã được Quốc hội khóa XII thông qua tại kỳ họp thứ 4 ngày 13 tháng 11 năm 2008.</w:t>
      </w:r>
    </w:p>
    <w:p>
      <w:pPr>
        <w:pStyle w:val="Normal"/>
        <w:spacing w:before="0" w:after="120"/>
        <w:rPr>
          <w:lang w:val="vi-VN"/>
        </w:rPr>
      </w:pPr>
      <w:r>
        <w:rPr>
          <w:lang w:val="vi-VN"/>
        </w:rPr>
        <w:t>Văn phòng Chính phủ xin thông báo để các cơ quan liên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hính phủ;</w:t>
              <w:br/>
              <w:t>- Ủy ban ATGT Quốc gia;</w:t>
              <w:br/>
              <w:t xml:space="preserve">- VPCP: BTCN, các PCN, cổng TTĐT, các Vụ: TCCV, KTTH, ĐP, TH; </w:t>
              <w:br/>
              <w:t>- Lưu: VT, KTN (4).</w:t>
            </w:r>
          </w:p>
        </w:tc>
        <w:tc>
          <w:tcPr>
            <w:tcW w:w="4871"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Văn phòng Chính phủ; vanbanphapluat.co</dc:creator>
  <dc:description>Xem chi tiết và tải về văn bản tại đây: http://vanbanphapluat.co/cong-van-1572-vpcp-ktn-thuc-hien-quyet-dinh-243-qd-ttg-thu-tuong-chinh-phu</dc:description>
  <cp:keywords>Công văn; 1572/VPCP-KTN; Văn phòng Chính phủ; Phạm Viết Muôn; Giao thông - Vận tải</cp:keywords>
  <dc:language>en-US</dc:language>
  <cp:lastModifiedBy>Thư viện vanbanphapluat.co</cp:lastModifiedBy>
  <dcterms:modified xsi:type="dcterms:W3CDTF">2017-08-14T03:55:00Z</dcterms:modified>
  <cp:revision>2</cp:revision>
  <dc:subject>Công văn 1572/VPCP-KTN thực hiện Quyết định 243/QĐ-TTg Thủ tướng Chính phủ</dc:subject>
  <dc:title>Công văn 1572/VPCP-KTN</dc:title>
</cp:coreProperties>
</file>