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093/BCT-XNK </w:t>
              <w:br/>
            </w:r>
            <w:r>
              <w:rPr>
                <w:i/>
                <w:iCs/>
                <w:sz w:val="16"/>
              </w:rPr>
              <w:t>V/v xuất khẩu gạo</w:t>
            </w:r>
          </w:p>
        </w:tc>
        <w:tc>
          <w:tcPr>
            <w:tcW w:w="5724" w:type="dxa"/>
            <w:tcBorders/>
          </w:tcPr>
          <w:p>
            <w:pPr>
              <w:pStyle w:val="Normal"/>
              <w:jc w:val="right"/>
              <w:rPr>
                <w:i/>
                <w:i/>
                <w:iCs/>
              </w:rPr>
            </w:pPr>
            <w:r>
              <w:rPr>
                <w:i/>
                <w:iCs/>
              </w:rPr>
              <w:t>Hà Nội, ngày 13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Hiệp hội Lương thực Việt Nam</w:t>
      </w:r>
    </w:p>
    <w:p>
      <w:pPr>
        <w:pStyle w:val="Normal"/>
        <w:spacing w:before="0" w:after="120"/>
        <w:rPr>
          <w:lang w:val="vi-VN"/>
        </w:rPr>
      </w:pPr>
      <w:r>
        <w:rPr>
          <w:lang w:val="vi-VN"/>
        </w:rPr>
        <w:t>Căn cứ báo cáo của Hiệp hội Lương thực Việt Nam về tình hình xuất khẩu gạo 2 tháng đầu năm 2009, tình hình ký kết, đăng ký hợp đồng xuất khẩu gạo và dự báo sản lượng gạo dành xuất khẩu 6 tháng đầu năm 2009 của Bộ Nông nghiệp và Phát triển nông thôn tại cuộc họp giữa Bộ Công Thương, Bộ Nông nghiệp và Phát triển nông thôn, Ngân hàng Nhà nước Việt Nam, Hiệp hội Lương thực Việt Nam và các thành viên Tổ Công tác điều hành xuất khẩu gạo tại trụ sở Bộ Nông nghiệp và Phát triển nông thôn ngày 3 tháng 3 năm 2009; để đảm bảo điều hành xuất khẩu gạo theo Nghị định 12/2006/NĐ-CP ngày 23 tháng 1 năm 2006 của Chính phủ và chỉ đạo của Thủ tướng Chính phủ tại Văn bản số 215/VPCP-KTTH ngày 10 tháng 2 năm 2009 về điều hành xuất khẩu gạo năm 2009, Bộ Công Thương đề nghị Hiệp hội Lương thực Việt Nam:</w:t>
      </w:r>
    </w:p>
    <w:p>
      <w:pPr>
        <w:pStyle w:val="Normal"/>
        <w:spacing w:before="0" w:after="120"/>
        <w:rPr>
          <w:lang w:val="vi-VN"/>
        </w:rPr>
      </w:pPr>
      <w:r>
        <w:rPr>
          <w:lang w:val="vi-VN"/>
        </w:rPr>
        <w:t>1. Chỉ đạo các doanh nghiệp xuất khẩu thu mua lúa gạo hàng hóa cho nông dân với giá tốt, phối hợp với Bộ Nông nghiệp và Phát triển nông thôn và các tỉnh có sản lượng lúa hàng hóa lớn để điều tiết tiến độ xuất khẩu phù hợp với nguồn lúa gạo hàng hóa và tiến độ thu hoạch mùa vụ, phối hợp với Bộ Nông nghiệp và Phát triển nông thôn, Bộ Tài chính, Bộ Công Thương rà soát giá lúa gạo trên thị trường trong nước và có những can thiệp kịp thời, đảm bảo không làm ảnh hưởng tới mặt bằng giá chung.</w:t>
      </w:r>
    </w:p>
    <w:p>
      <w:pPr>
        <w:pStyle w:val="Normal"/>
        <w:spacing w:before="0" w:after="120"/>
        <w:rPr>
          <w:lang w:val="vi-VN"/>
        </w:rPr>
      </w:pPr>
      <w:r>
        <w:rPr>
          <w:lang w:val="vi-VN"/>
        </w:rPr>
        <w:t>2. Chủ động phối hợp với các tỉnh có sản lượng lúa hàng hóa lớn, khuyến nghị cơ cấu giống cho Vụ Hè Thu, Thu Đông phù hợp với nhu cầu của thị trường.</w:t>
      </w:r>
    </w:p>
    <w:p>
      <w:pPr>
        <w:pStyle w:val="Normal"/>
        <w:spacing w:before="0" w:after="120"/>
        <w:rPr/>
      </w:pPr>
      <w:r>
        <w:rPr>
          <w:lang w:val="vi-VN"/>
        </w:rPr>
        <w:t>3. Điều tiết số lượng xuất khẩu hết tháng 6 năm 2008 trong khả năng nguồn cung theo cân đối của Bộ Nông nghiệp và Phát triển nông thôn và lượng lúa gạo hàng hóa của năm 2008 chuyển sang; rà soát các hợp đồng đã được đăng ký và các hợp đồng đã gửi tới Hiệp hội Lương thực để đăng ký, tổ chức tham vấn cụ thể với các doanh nghiệp xuất khẩu về thời gian giao hàng theo hướng:</w:t>
      </w:r>
    </w:p>
    <w:p>
      <w:pPr>
        <w:pStyle w:val="Normal"/>
        <w:spacing w:before="0" w:after="120"/>
        <w:rPr>
          <w:lang w:val="vi-VN"/>
        </w:rPr>
      </w:pPr>
      <w:r>
        <w:rPr>
          <w:lang w:val="vi-VN"/>
        </w:rPr>
        <w:t>- Ưu tiên các hợp đồng xuất khẩu của các doanh nghiệp đóng tại địa bàn có lúa đã và đang thu hoạch, có chân hàng, đặc biệt là các hợp đồng có điều kiện thanh toán ngay;</w:t>
      </w:r>
    </w:p>
    <w:p>
      <w:pPr>
        <w:pStyle w:val="Normal"/>
        <w:spacing w:before="0" w:after="120"/>
        <w:rPr>
          <w:lang w:val="vi-VN"/>
        </w:rPr>
      </w:pPr>
      <w:r>
        <w:rPr>
          <w:lang w:val="vi-VN"/>
        </w:rPr>
        <w:t>- Đối với các hợp đồng xuất khẩu chưa có chân hàng, các hợp đồng có thời hạn trả chậm, thì tham vấn doanh nghiệp xuất khẩu đàm phán với khách hàng điều chỉnh, giãn thời gian giao hàng;</w:t>
      </w:r>
    </w:p>
    <w:p>
      <w:pPr>
        <w:pStyle w:val="Normal"/>
        <w:spacing w:before="0" w:after="120"/>
        <w:rPr>
          <w:lang w:val="vi-VN"/>
        </w:rPr>
      </w:pPr>
      <w:r>
        <w:rPr>
          <w:lang w:val="vi-VN"/>
        </w:rPr>
        <w:t>- Trao đổi thống nhất với các doanh nghiệp đã ký hợp đồng tập trung thương thảo với khách hàng để giãn thời hạn giao hàng một phần các hợp đồng tập trung</w:t>
      </w:r>
    </w:p>
    <w:p>
      <w:pPr>
        <w:pStyle w:val="Normal"/>
        <w:spacing w:before="0" w:after="120"/>
        <w:rPr>
          <w:lang w:val="vi-VN"/>
        </w:rPr>
      </w:pPr>
      <w:r>
        <w:rPr>
          <w:lang w:val="vi-VN"/>
        </w:rPr>
        <w:t>4. Dự báo tình hình thị trường, đánh giá khả năng ký kết hợp đồng của các doanh nghiệp, tình hình đăng ký hợp đồng có thời hạn giao hàng 6 tháng cuối năm 2009, trên cơ sở đó xác định ưu tiên và đề xuất phương hướng, biện pháp điều hành xuất khẩu gạo 6 tháng cuối năm 2009, báo cáo Thủ tướng Chính phủ, Bộ Công Thương, Bộ Nông nghiệp và Phát triển nông thôn.</w:t>
      </w:r>
    </w:p>
    <w:p>
      <w:pPr>
        <w:pStyle w:val="Normal"/>
        <w:spacing w:before="0" w:after="120"/>
        <w:rPr>
          <w:lang w:val="vi-VN"/>
        </w:rPr>
      </w:pPr>
      <w:r>
        <w:rPr>
          <w:lang w:val="vi-VN"/>
        </w:rPr>
        <w:t>5. Thực hiện chỉ đạo của Thủ tướng Chính phủ tại tại điểm 5 Công văn số 215/VPCP-KTTH ngày 10 tháng 2 năm 2009, đề nghị Hiệp hội Lương thực thống nhất với các Tổng Công ty Lương thực miền Bắc, Tổng Công ty Lương thực miền Nam, xem xét đánh giá khả năng tổ chức thí điểm đấu thầu mua gạo trong nước để thực hiện các hợp đồng xuất khẩu gạo tập trung có khối lượng lớn, đề xuất phương án triển khai thực hiện.</w:t>
      </w:r>
    </w:p>
    <w:p>
      <w:pPr>
        <w:pStyle w:val="Normal"/>
        <w:spacing w:before="0" w:after="120"/>
        <w:rPr>
          <w:lang w:val="vi-VN"/>
        </w:rPr>
      </w:pPr>
      <w:r>
        <w:rPr>
          <w:lang w:val="vi-VN"/>
        </w:rPr>
        <w:t>Trên đây là một số nội dung liên quan tới công tác điều hành xuất khẩu gạo 2009, đề nghị Hiệp hội Lương thực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BỘ TRƯỞNG THỨ TRƯỞNG </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Công thương; vanbanphapluat.co</dc:creator>
  <dc:description>Xem chi tiết và tải về văn bản tại đây: http://vanbanphapluat.co/cong-van-2093-bct-xnk-xuat-khau-gao</dc:description>
  <cp:keywords>Công văn; 2093/BCT-XNK; Bộ Công thương; Nguyễn Thành Biên; Thương mại; Xuất nhập khẩu</cp:keywords>
  <dc:language>en-US</dc:language>
  <cp:lastModifiedBy>Thư viện vanbanphapluat.co</cp:lastModifiedBy>
  <dcterms:modified xsi:type="dcterms:W3CDTF">2017-08-14T03:55:00Z</dcterms:modified>
  <cp:revision>2</cp:revision>
  <dc:subject>Công văn 2093/BCT-XNK xuất khẩu gạo</dc:subject>
  <dc:title>Công văn 2093/BCT-XNK</dc:title>
</cp:coreProperties>
</file>