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>
          <w:trHeight w:val="693" w:hRule="atLeast"/>
        </w:trPr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400/TTg-KTN</w:t>
              <w:br/>
            </w:r>
            <w:r>
              <w:rPr>
                <w:i/>
                <w:iCs/>
                <w:sz w:val="16"/>
              </w:rPr>
              <w:t>V/v đầu tư Nhà máy nhiệt điện Nhơn Trạch 2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3 năm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976"/>
      </w:tblGrid>
      <w:tr>
        <w:trPr/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 xml:space="preserve">- Các Bộ: Công thương, Kế hoạch và Đầu tư, Xây dựng, Tài chính; </w:t>
              <w:br/>
              <w:t>- Tập đoàn Dầu khí Việt Nam;</w:t>
              <w:br/>
              <w:t>- Công ty cổ phần Điện lực Dầu khí Nhơn Trạch 2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 xml:space="preserve">Xét đề nghị của Tập đoàn Dầu khí Việt Nam (công văn số 621/DKVN-HĐQT ngày 06 tháng 02 năm 2009) và Công ty cổ phần Điện lực Dầu khí Nhơn Trạch 2 (công văn số 24 CPNT2-CV-HĐQT ngày 12 tháng 3 năm 2009), ý kiến các Bộ: Công Thương (công văn số 1794/BCT-NL ngày 4 tháng 3 năm 2009), Kế hoạch và Đầu tư (công văn số 1258/BKH-QLĐT ngày 02 tháng 3 năm 2009), Tài chính (công văn số 2422/BTC-ĐT ngày 4 tháng 3 năm 2009), Xây dựng (công văn số 277/BXD-HĐXD ngày 27 tháng 02 năm 2009) về việc đầu tư Nhà máy nhiệt điện Nhơn Trạch 2, Thủ tướng Chính phủ có ý kiến như sau: </w:t>
      </w:r>
    </w:p>
    <w:p>
      <w:pPr>
        <w:pStyle w:val="Normal"/>
        <w:spacing w:before="0" w:after="120"/>
        <w:rPr/>
      </w:pPr>
      <w:r>
        <w:rPr/>
        <w:t>Do tính cấp bách về tiến độ thực hiện Dự án, đồng ý chỉ định thầu thực hiện Hợp đồng EPC Dự án nhà máy nhiệt điện Nhơn Trạch 2 như đề nghị của Tập đoàn Dầu khí Việt Nam và Công ty cổ phần Điện lực Dầu khí Nhơn Trạch 2 tại các công văn nêu trên.</w:t>
      </w:r>
    </w:p>
    <w:p>
      <w:pPr>
        <w:pStyle w:val="Normal"/>
        <w:spacing w:before="0" w:after="120"/>
        <w:rPr/>
      </w:pPr>
      <w:r>
        <w:rPr/>
        <w:t>Hội đồng quản trị Tập đoàn Dầu khí Việt Nam, Hội đồng quản trị Công ty cổ phần Điện lực Dầu khí Nhơn Trạch 2 chịu trách nhiệm giải quyết các thủ tục của Dự án; thực hiện chỉ định thầu theo đúng quy định của pháp luật và bảo đảm tiến độ, chất lượng dự á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>
          <w:trHeight w:val="1725" w:hRule="atLeast"/>
        </w:trPr>
        <w:tc>
          <w:tcPr>
            <w:tcW w:w="43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Thủ tướng, PTTg Hoàng Trung Hải; </w:t>
              <w:br/>
              <w:t>- VPCP: BTCN, PCN Văn Trọng Lý, Cổng TTĐT, các Vụ: TH, TKBT;</w:t>
              <w:br/>
              <w:t>- Lưu: VT, KTN (4), MT.(19b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 xml:space="preserve">PHÓ THỦ TƯỚNG 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5:00Z</dcterms:created>
  <dc:creator>Thủ tướng Chính phủ; vanbanphapluat.co</dc:creator>
  <dc:description>Xem chi tiết và tải về văn bản tại đây: http://vanbanphapluat.co/cong-van-400-ttg-ktn-dau-tu-nha-may-nhiet-dien-nhon-trach-2</dc:description>
  <cp:keywords>Công văn; 400/TTg-KTN; Thủ tướng Chính phủ; Hoàng Trung Hải; Đầu tư</cp:keywords>
  <dc:language>en-US</dc:language>
  <cp:lastModifiedBy>Thư viện vanbanphapluat.co</cp:lastModifiedBy>
  <dcterms:modified xsi:type="dcterms:W3CDTF">2017-08-14T03:55:00Z</dcterms:modified>
  <cp:revision>2</cp:revision>
  <dc:subject>Công văn 400/TTg-KTN đầu tư Nhà máy nhiệt điện Nhơn Trạch 2</dc:subject>
  <dc:title>Công văn 400/TTg-KTN</dc:title>
</cp:coreProperties>
</file>