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399/TCHQ-KTTT</w:t>
              <w:br/>
            </w:r>
            <w:r>
              <w:rPr>
                <w:i/>
                <w:iCs/>
                <w:sz w:val="16"/>
              </w:rPr>
              <w:t>V/v Hoàn thuế GTGT</w:t>
            </w:r>
          </w:p>
        </w:tc>
        <w:tc>
          <w:tcPr>
            <w:tcW w:w="5364" w:type="dxa"/>
            <w:tcBorders/>
          </w:tcPr>
          <w:p>
            <w:pPr>
              <w:pStyle w:val="Normal"/>
              <w:jc w:val="right"/>
              <w:rPr>
                <w:i/>
                <w:i/>
                <w:iCs/>
              </w:rPr>
            </w:pPr>
            <w:r>
              <w:rPr>
                <w:i/>
                <w:iCs/>
              </w:rPr>
              <w:t xml:space="preserve">Hà Nội, ngày 16 tháng 03 năm 2009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xml:space="preserve">Công ty TNHH Khuôn chính xác Minh Đạt </w:t>
              <w:br/>
              <w:t>(Quốc lộ 1A, ấp 1, Xã Mỹ Yên, Huyện Bến Lức, Long An)</w:t>
            </w:r>
          </w:p>
        </w:tc>
      </w:tr>
    </w:tbl>
    <w:p>
      <w:pPr>
        <w:pStyle w:val="Normal"/>
        <w:spacing w:before="0" w:after="120"/>
        <w:rPr>
          <w:lang w:val="en-GB"/>
        </w:rPr>
      </w:pPr>
      <w:r>
        <w:rPr>
          <w:lang w:val="en-GB"/>
        </w:rPr>
        <w:t> </w:t>
      </w:r>
    </w:p>
    <w:p>
      <w:pPr>
        <w:pStyle w:val="Normal"/>
        <w:spacing w:before="0" w:after="120"/>
        <w:rPr/>
      </w:pPr>
      <w:r>
        <w:rPr/>
        <w:t>Trả lời công văn số 01/12/2008VBMD của Công ty TNHH Khuôn chính xác Minh Đạt V/v hoàn thuế giá trị gia tăng (GTGT) đối với hàng hoá nhập khẩu đã tái xuất, Tổng cục Hải quan có ý kiến như sau:</w:t>
      </w:r>
    </w:p>
    <w:p>
      <w:pPr>
        <w:pStyle w:val="Normal"/>
        <w:spacing w:before="0" w:after="120"/>
        <w:rPr/>
      </w:pPr>
      <w:r>
        <w:rPr/>
        <w:t>Căn cứ Luật thuế GTGT; Nghị định số 158/2003/NĐ-CP ngày 10/12/2003 của Chính phủ; Thông tư số 32/2007/TT-BTC ngày 09/4/2007 của Bộ Tài chính hướng dẫn thi hành về thuế GTGT, thì: khi nhập khẩu hàng hoá, nếu doanh nghiệp đăng ký tờ khai theo loại hình tạm nhập tái xuất thì thuộc đối tượng không chịu thuế GTGT. Nếu doanh nghiệp đăng ký tờ  khai theo loại hình phi mậu dịch và đã nộp thuế thì kê khai khấu trừ thuế đầu vào theo quy định. Trường hợp doanh nghiệp chưa kê khai khấu trừ đầu vào và đã thực tái xuất khẩu thì được hoàn lại thuế GTGT đã nộp ở khâu nhập khẩu.</w:t>
      </w:r>
    </w:p>
    <w:p>
      <w:pPr>
        <w:pStyle w:val="Normal"/>
        <w:spacing w:before="0" w:after="120"/>
        <w:rPr/>
      </w:pPr>
      <w:r>
        <w:rPr/>
        <w:t>Cơ quan Hải quan xác nhận số tiền thuế GTGT nộp thừa để cơ quan thuế thực hiện hoàn trả theo quy định. Việc xác nhận thực hiện theo hướng dẫn tại điểm 5.3, Mục IV, Phần E Thông tư số 59/2007/TT-BTC ngày 14/6/2007 của Bộ Tài chính hướng dẫn thi hành thuế xuất khẩu, thuế nhập khẩu, quản lý thuế đối với hàng hoá xuất khẩu, nhập khẩu.</w:t>
      </w:r>
    </w:p>
    <w:p>
      <w:pPr>
        <w:pStyle w:val="Normal"/>
        <w:spacing w:before="0" w:after="120"/>
        <w:rPr/>
      </w:pPr>
      <w:r>
        <w:rPr/>
        <w:t>Tổng cục Hải quan thông báo để Công ty TNHH Khuôn chính xác Minh Đạt được biết và liên hệ trực tiếp với cơ quan hải quan nơi doanh nghiệp đăng ký tờ khai hải quan, cơ quan thuế địa phương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Tổng cục Hải quan; vanbanphapluat.co</dc:creator>
  <dc:description>Xem chi tiết và tải về văn bản tại đây: http://vanbanphapluat.co/cong-van-1399-tchq-kttt-hoan-thue-gia-tri-gia-tang-gtgt-doi-voi-hang-hoa-nhap-khau-da-tai-xuat</dc:description>
  <cp:keywords>Công văn; 1399/TCHQ-KTTT; Tổng cục Hải quan; Nguyễn Văn Cẩn; Thuế - Phí - Lệ Phí; Xuất nhập khẩu</cp:keywords>
  <dc:language>en-US</dc:language>
  <cp:lastModifiedBy>Thư viện vanbanphapluat.co</cp:lastModifiedBy>
  <dcterms:modified xsi:type="dcterms:W3CDTF">2017-08-14T03:55:00Z</dcterms:modified>
  <cp:revision>2</cp:revision>
  <dc:subject>Công văn 1399/TCHQ-KTTT hoàn thuế giá trị gia tăng (GTGT) đối với hàng hoá nhập khẩu đã tái xuất</dc:subject>
  <dc:title>Công văn 1399/TCHQ-KTTT</dc:title>
</cp:coreProperties>
</file>