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</w:r>
            <w:r>
              <w:rPr>
                <w:b/>
                <w:bCs/>
              </w:rPr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 xml:space="preserve">Số: </w:t>
            </w:r>
            <w:r>
              <w:rPr>
                <w:lang w:val="en-GB"/>
              </w:rPr>
              <w:t>1404/TCHQ-GSQL</w:t>
              <w:br/>
            </w:r>
            <w:r>
              <w:rPr>
                <w:i/>
                <w:iCs/>
                <w:sz w:val="16"/>
                <w:lang w:val="en-GB"/>
              </w:rPr>
              <w:t>V/v phân loại thiết bị vệ sinh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Hà Nội, ngày 16 tháng 03 năm 2009 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ục Hải quan tỉnh Đồng Nai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2041/HQĐN-NV ngày 06/10/2008 của Cục Hải quan tỉnh Đồng Nai về việc phân loại các mặt hàng thiết bị vệ sinh theo các tờ khai hải quan số 2434/NK/ĐTKD/NT ngày 06/06/2008 và 2626/NK/ĐTKD/NT ngày 18/06/2008 của Công ty CP Thiết bị vệ sinh CAESAR Việt Nam tại Chi cục Hải quan Nhơn Trạch - Cục Hải quan tỉnh Đồng Nai, Tổng cục Hải quan có ý kiến như sau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ăn cứ Biểu thuế xuất khẩu, Biểu thuế nhập khẩu ưu đãi ban hành kèm theo Quyết định số 106/2007/QĐ-BTC ngày 20/12/2007 của Bộ trưởng Bộ Tài chính; Thông tư số 85/2003/TT-BTC ngày 29/08/2003 của Bộ Tài chính; công văn số 3657/TCHQ-GSQL ngày 14/08/2006 của Tổng cục Hải quan thì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1"/>
        <w:gridCol w:w="1616"/>
        <w:gridCol w:w="1361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T</w:t>
            </w:r>
          </w:p>
        </w:tc>
        <w:tc>
          <w:tcPr>
            <w:tcW w:w="4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hàng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ã số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uế suất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Tờ khai số 2434/NK/ĐTKD/NT ngày 06/06/2008Tờ khai số 2434/NK/ĐTKD/NT ngày 06/06/2008Tờ khai số 2434/NK/ĐTKD/NT ngày 06/06/2008Tờ khai số 2434/NK/ĐTKD/NT ngày 06/06/2008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Van vòi nước (Van có vòi kết hợp)Van vòi nước (Van có vòi kết hợp)Van vòi nước (Van có vòi kết hợp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ằng plastic và có đường kính trong từ 1cm đến 2,5cm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81.80.51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oại khác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81.80.59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ộ xả nước (Xi phông) bằng sắt hoặc thép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24.90.90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òi sen bằng đồng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18.20.00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Tờ khai số 2636/NK/ĐTKD/NT ngày 18/06/2008Tờ khai số 2636/NK/ĐTKD/NT ngày 18/06/2008Tờ khai số 2636/NK/ĐTKD/NT ngày 18/06/2008Tờ khai số 2636/NK/ĐTKD/NT ngày 18/06/2008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út vặn xả nước bằng plastic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23.50.00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ân vòi nước bằng đồng (dùng cho vòi, van có đường kính trong từ 25mm trở xuống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81.90.21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út nhấn xả nước bằng đồng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18.20.00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ớp nối bằng đồng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18.20.00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át bắt tay sen bằng plastic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25.90.00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ộ xả vòi nước (Xi phông) bằng sắt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24.90.90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Hải quan hướng dẫn Cục Hải quan tỉnh Đồng Nai biết, thực hiện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6:00Z</dcterms:created>
  <dc:creator>Tổng cục Hải quan; vanbanphapluat.co</dc:creator>
  <dc:description>Xem chi tiết và tải về văn bản tại đây: http://vanbanphapluat.co/cong-van-1404-tchq-gsql-ve-viec-phan-loai-cac-mat-hang-thiet-bi-ve-sinh</dc:description>
  <cp:keywords>Công văn; 1404/TCHQ-GSQL; Tổng cục Hải quan; Nguyễn Văn Cẩn; Thuế - Phí - Lệ Phí; Xuất nhập khẩu</cp:keywords>
  <dc:language>en-US</dc:language>
  <cp:lastModifiedBy>Thư viện vanbanphapluat.co</cp:lastModifiedBy>
  <dcterms:modified xsi:type="dcterms:W3CDTF">2017-08-14T03:56:00Z</dcterms:modified>
  <cp:revision>2</cp:revision>
  <dc:subject>Công văn 1404/TCHQ-GSQL về việc phân loại các mặt hàng thiết bị vệ sinh</dc:subject>
  <dc:title>Công văn 1404/TCHQ-GSQL</dc:title>
</cp:coreProperties>
</file>