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TÀI CHÍ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41/BTC-CST</w:t>
              <w:br/>
            </w:r>
            <w:r>
              <w:rPr>
                <w:i/>
                <w:iCs/>
                <w:sz w:val="16"/>
              </w:rPr>
              <w:t>V/v thuế xuất khẩu than gáo dừa</w:t>
            </w:r>
            <w:r>
              <w:rPr/>
              <w:t xml:space="preserve"> </w:t>
            </w:r>
          </w:p>
        </w:tc>
        <w:tc>
          <w:tcPr>
            <w:tcW w:w="5376" w:type="dxa"/>
            <w:tcBorders/>
          </w:tcPr>
          <w:p>
            <w:pPr>
              <w:pStyle w:val="Normal"/>
              <w:jc w:val="right"/>
              <w:rPr>
                <w:i/>
                <w:i/>
                <w:iCs/>
              </w:rPr>
            </w:pPr>
            <w:r>
              <w:rPr>
                <w:i/>
                <w:iCs/>
              </w:rPr>
              <w:t xml:space="preserve">Hà Nội, ngày 17 tháng 3 năm 2009 </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ến Tre</w:t>
      </w:r>
    </w:p>
    <w:p>
      <w:pPr>
        <w:pStyle w:val="Normal"/>
        <w:spacing w:before="0" w:after="120"/>
        <w:rPr/>
      </w:pPr>
      <w:r>
        <w:rPr/>
        <w:t>Trả lời công văn số 592/TTr-UBND ngày 26/02/2009 của Uỷ ban nhân dân tỉnh Bến Tre đề nghị giảm thuế xuất khẩu mặt hàng than gáo dừa từ 10% xuống 0%, về việc này, Bộ Tài chính có ý kiến như sau:</w:t>
      </w:r>
    </w:p>
    <w:p>
      <w:pPr>
        <w:pStyle w:val="Normal"/>
        <w:spacing w:before="0" w:after="120"/>
        <w:rPr/>
      </w:pPr>
      <w:r>
        <w:rPr/>
        <w:t>Căn cứ Nghị quyết số 710/2008/NQ-UBTVQH12 ngày 22 tháng 11 năm 2008 của Uỷ ban Thường vụ Quốc hội về việc sửa đổi Nghị quyết số 295/2007/NQ-UBTVQH12 ngày 28/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thì mặt hàng than gáo dừa thuộc nhóm 44.02, khung thuế xuất khẩu là 5-25%.</w:t>
      </w:r>
    </w:p>
    <w:p>
      <w:pPr>
        <w:pStyle w:val="Normal"/>
        <w:spacing w:before="0" w:after="120"/>
        <w:rPr/>
      </w:pPr>
      <w:r>
        <w:rPr/>
        <w:t>Để tháo gỡ khó khăn cho doanh nghiệp xuất khẩu than gáo dừa, ngày 17/3/2009 Bộ Tài chính ban hành Thông tư số 51/2009/TT-BC trong đó chi tiết mặt hàng than gáo dừa thuộc mã 4402.90.00.10, thuế xuất khẩu 5% (mức thấp nhất của khung thuế xuất khẩu đối với nhóm 44.02).</w:t>
      </w:r>
    </w:p>
    <w:p>
      <w:pPr>
        <w:pStyle w:val="Normal"/>
        <w:spacing w:before="0" w:after="120"/>
        <w:rPr/>
      </w:pPr>
      <w:r>
        <w:rPr/>
        <w:t>Về kiến nghị giảm thuế xuất khẩu mặt hàng than gáo dừa thuộc nhóm 44.02 xuống 0% thuộc thẩm quyền của Uỷ ban thường vụ Quốc hội. Bộ Tài chính sẽ lấy ý kiến các Bộ ngành liên quan để báo cáo Uỷ ban thường vụ Quốc hội về kiến nghị của Uỷ ban nhân dân tỉnh Bến Tre.</w:t>
      </w:r>
    </w:p>
    <w:p>
      <w:pPr>
        <w:pStyle w:val="Normal"/>
        <w:spacing w:before="0" w:after="120"/>
        <w:rPr/>
      </w:pPr>
      <w:r>
        <w:rPr/>
        <w:t>Bộ Tài chính trả lời để Uỷ ban nhân dân tỉnh Bến Tre và các đơn vị liên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Tài chính; vanbanphapluat.co</dc:creator>
  <dc:description>Xem chi tiết và tải về văn bản tại đây: http://vanbanphapluat.co/cong-van-2941-btc-cst-thue-xuat-khau-than-gao-dua</dc:description>
  <cp:keywords>Công văn; 2941/BTC-CST; Bộ Tài chính; Nguyễn Công Nghiệp; Xuất nhập khẩu; Tài nguyên - Môi trường</cp:keywords>
  <dc:language>en-US</dc:language>
  <cp:lastModifiedBy>Thư viện vanbanphapluat.co</cp:lastModifiedBy>
  <dcterms:modified xsi:type="dcterms:W3CDTF">2017-08-14T03:56:00Z</dcterms:modified>
  <cp:revision>2</cp:revision>
  <dc:subject>Công văn 2941/BTC-CST thuế xuất khẩu than gáo dừa</dc:subject>
  <dc:title>Công văn 2941/BTC-CST</dc:title>
</cp:coreProperties>
</file>