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CỤC QUẢN LÝ DƯỢC</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50/QLD-CL</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17 tháng 03 năm 2009</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Kính gửi:</w:t>
            </w:r>
          </w:p>
        </w:tc>
        <w:tc>
          <w:tcPr>
            <w:tcW w:w="5720" w:type="dxa"/>
            <w:tcBorders/>
          </w:tcPr>
          <w:p>
            <w:pPr>
              <w:pStyle w:val="Normal"/>
              <w:spacing w:before="120" w:after="0"/>
              <w:rPr/>
            </w:pPr>
            <w:r>
              <w:rPr/>
              <w:t>- Sở Y tế các tỉnh, thành phố trực thuộc Trung ương;</w:t>
              <w:br/>
              <w:t xml:space="preserve">- Xí nghiệp dược phẩm 150. </w:t>
            </w:r>
          </w:p>
        </w:tc>
      </w:tr>
    </w:tbl>
    <w:p>
      <w:pPr>
        <w:pStyle w:val="Normal"/>
        <w:spacing w:before="120" w:after="280"/>
        <w:rPr/>
      </w:pPr>
      <w:r>
        <w:rPr/>
        <w:t> </w:t>
      </w:r>
    </w:p>
    <w:p>
      <w:pPr>
        <w:pStyle w:val="Normal"/>
        <w:spacing w:before="120" w:after="280"/>
        <w:rPr>
          <w:i/>
          <w:i/>
          <w:iCs/>
        </w:rPr>
      </w:pPr>
      <w:r>
        <w:rPr>
          <w:i/>
          <w:iCs/>
        </w:rPr>
        <w:t>- Căn cứ vào các quy chế dược hiện hành của Việt Nam;</w:t>
        <w:br/>
        <w:t xml:space="preserve">- Căn cứ vào công văn số 143/VKNTTW-KH đề ngày 27/02/2009 của Viện Kiểm nghiệm thuốc Trung ương gửi kèm theo phiếu kiểm nghiệm số 39L77 ngày 06/02/2009 về thuốc viên bao phim LANVIDO (Lansoprazole 30mg), Lô SX: 210508, Ngày SX: 21.5.2008, HD: 05/2011, SĐK: VD-3317-07 do Xí nghiệp dược phẩm 150 sản xuất, mẫu thuốc được lấy tại Công ty TNHH dược phẩm Đại Y, quầy 02, 168 Ngọc Khánh, Tp. Hà Nội. Mẫu thuốc không đạt tiêu chuẩn chất lượng về chỉ tiêu độ hòa tan. </w:t>
      </w:r>
    </w:p>
    <w:p>
      <w:pPr>
        <w:pStyle w:val="Normal"/>
        <w:spacing w:before="120" w:after="280"/>
        <w:rPr/>
      </w:pPr>
      <w:r>
        <w:rPr/>
        <w:t>Cục Quản lý Dược - Bộ Y tế thông báo:</w:t>
      </w:r>
    </w:p>
    <w:p>
      <w:pPr>
        <w:pStyle w:val="Normal"/>
        <w:spacing w:before="120" w:after="280"/>
        <w:rPr/>
      </w:pPr>
      <w:r>
        <w:rPr/>
        <w:t xml:space="preserve">1. Đình chỉ lưu hành trên toàn quốc thuốc viên bao phim LANVIDO (Lansoprazole 30mg), Lô SX: 210508, Ngày SX: 21.5.2008, HD: 05/2011, SĐK: VD-3317-07 do Xí nghiệp dược phẩm 150 sản xuất. </w:t>
      </w:r>
    </w:p>
    <w:p>
      <w:pPr>
        <w:pStyle w:val="Normal"/>
        <w:spacing w:before="120" w:after="280"/>
        <w:rPr/>
      </w:pPr>
      <w:r>
        <w:rPr/>
        <w:t xml:space="preserve">2. Xí nghiệp dược phẩm 150 phối hợp với nhà phân phối phải: </w:t>
      </w:r>
    </w:p>
    <w:p>
      <w:pPr>
        <w:pStyle w:val="Normal"/>
        <w:spacing w:before="120" w:after="280"/>
        <w:rPr/>
      </w:pPr>
      <w:r>
        <w:rPr/>
        <w:t xml:space="preserve">+ Gửi thông báo thu hồi tới những nơi phân phối, sử dụng thuốc viên bao phim LANVIDO (Lansoprazole 30mg), Lô SX: 210508, Ngày SX: 21.5.2008, HD: 05/2011, SĐK: VD-3317-07 do Xí nghiệp dược phẩm 150 sản xuất và thu hồi toàn bộ lô thuốc không đạt tiêu chuẩn chất lượng nêu trên. </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17/4/2009 và gửi tiếp báo cáo thu hồi nếu sau ngày 17/4/2009 cơ sở vẫn tiếp tục thu hồi lô thuốc trên.</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 xml:space="preserve">4. Sở Y tế Tp. Hồ Chí Minh, Sở Y tế Tp. Hà Nội kiểm tra, xử lý các đơn vị vi phạm theo quy định hiện hà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anh tra Bộ Y tế (để phối hợp);</w:t>
              <w:br/>
              <w:t>- VKN thuốc TW, VKN thuốc Tp. Hồ Chí Minh;</w:t>
              <w:br/>
              <w:t xml:space="preserve">- Cục Quân y - Bộ Quốc phòng; </w:t>
              <w:br/>
              <w:t>- Cục Y tế - Bộ Công an;</w:t>
              <w:br/>
              <w:t>- Cục Y tế - Bộ Giao thông vận tải;</w:t>
              <w:br/>
              <w:t xml:space="preserve">- CT TNHH DP Đại Y, quầy 02, 168 Ngọc Khánh, Tp. Hà Nội (để thực hiện); </w:t>
              <w:br/>
              <w:t>- Phòng ĐKT - Cục QLD;</w:t>
              <w:br/>
              <w:t xml:space="preserve">- Lưu VT, CL.   </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 xml:space="preserve">Nguyễn Việt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Cục Quản lý dược; vanbanphapluat.co</dc:creator>
  <dc:description>Xem chi tiết và tải về văn bản tại đây: http://vanbanphapluat.co/cong-van-2450-qld-cl-dinh-chi-luu-hanh-thuoc-khong-dat-tieu-chuan-chat-luong</dc:description>
  <cp:keywords>Công văn; 2450/QLD-CL; Cục Quản lý dược; Nguyễn Việt Hùng; Thể thao - Y tế</cp:keywords>
  <dc:language>en-US</dc:language>
  <cp:lastModifiedBy>Thư viện vanbanphapluat.co</cp:lastModifiedBy>
  <dcterms:modified xsi:type="dcterms:W3CDTF">2017-08-14T03:56:00Z</dcterms:modified>
  <cp:revision>2</cp:revision>
  <dc:subject>Công văn 2450/QLD-CL đình chỉ lưu hành thuốc không đạt tiêu chuẩn chất lượng</dc:subject>
  <dc:title>Công văn 2450/QLD-CL</dc:title>
</cp:coreProperties>
</file>