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OÀ XÃ HỘI CHỦ NGHĨA VIỆT NAM</w:t>
              <w:br/>
              <w:t>Độc lập - Tự do - Hạnh phúc</w:t>
              <w:br/>
              <w:t>---------</w:t>
            </w:r>
          </w:p>
        </w:tc>
      </w:tr>
      <w:tr>
        <w:trPr/>
        <w:tc>
          <w:tcPr>
            <w:tcW w:w="3444" w:type="dxa"/>
            <w:tcBorders/>
          </w:tcPr>
          <w:p>
            <w:pPr>
              <w:pStyle w:val="Normal"/>
              <w:rPr/>
            </w:pPr>
            <w:r>
              <w:rPr/>
              <w:t>Số: 412/BXD-HĐXD</w:t>
              <w:br/>
            </w:r>
            <w:r>
              <w:rPr>
                <w:i/>
                <w:iCs/>
                <w:sz w:val="16"/>
              </w:rPr>
              <w:t xml:space="preserve">V/v: Xin ý kiến một số vướng mắc về thủ tục đăng ký đầu tư theo quy định tại Nghị Quyết 33/2008/NQ-CP ngày 31/12/2008 của Chính phủ. </w:t>
            </w:r>
          </w:p>
        </w:tc>
        <w:tc>
          <w:tcPr>
            <w:tcW w:w="5196" w:type="dxa"/>
            <w:tcBorders/>
          </w:tcPr>
          <w:p>
            <w:pPr>
              <w:pStyle w:val="Normal"/>
              <w:jc w:val="right"/>
              <w:rPr>
                <w:i/>
                <w:i/>
                <w:iCs/>
              </w:rPr>
            </w:pPr>
            <w:r>
              <w:rPr>
                <w:i/>
                <w:iCs/>
              </w:rPr>
              <w:t>Hà Nội, ngày 18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ỉnh Đồng Nai.</w:t>
      </w:r>
    </w:p>
    <w:p>
      <w:pPr>
        <w:pStyle w:val="Normal"/>
        <w:spacing w:before="0" w:after="120"/>
        <w:rPr>
          <w:lang w:val="vi-VN"/>
        </w:rPr>
      </w:pPr>
      <w:r>
        <w:rPr>
          <w:lang w:val="vi-VN"/>
        </w:rPr>
        <w:t>Bộ Xây dựng nhận được văn bản số 189/SKHĐT-HTĐT ngày 11/02/2008 của Sở Kế hoạch và Đầu tư tỉnh Đồng Nai Xin ý kiến một số vướng mắc về thủ tục đăng ký đầu tư theo quy định tại Nghị Quyết 33/2008/NQ-CP ngày 31/12/2008 của Chính phủ. Sau khi xem xét, Bộ Xây dựng có ý kiến như sau:</w:t>
      </w:r>
    </w:p>
    <w:p>
      <w:pPr>
        <w:pStyle w:val="Normal"/>
        <w:spacing w:before="0" w:after="120"/>
        <w:rPr/>
      </w:pPr>
      <w:r>
        <w:rPr>
          <w:lang w:val="vi-VN"/>
        </w:rPr>
        <w:t>Việc Chính phủ ra Nghị quyết số 33/2008/NQ-CP ngày 31/12/2008 nhằm cải cách thủ tục hành chính rút ngắn thời gian chuẩn bị đầu tư, nâng cao hiệu quả quản lý đối với các dự án khu đô thị mới, khu nhà ở, hạ tầng kỹ thuật khu công nghiệp. Theo đó, đối với dự án khu đô thị mới, khu nhà ở, hạ tầng kỹ thuật khu công nghiệp chỉ thực hiện đăng ký đầu tư theo hướng dẫn của Nghị định 108/2006/NĐ-CP ngày 22/9/2006 của Chính phủ. Các dự án đầu tư xây dựng thứ phát, không phải thực hiện thủ tục đăng ký đầu tư và cấp giấy chứng nhận đầu tư. Việc xem xét dự án có đáp ứng các điều kiện về vốn pháp định, vốn thuộc sở hữu của chủ đầu tư, tổng mức đầu tư, và sự phù hợp với quy hoạch, … được thực hiện ở khâu thẩm định dự án quy định đối với từng loại dự án: đối với Khu đô thị mới theo Nghị định 02/2006/NĐ-CP ngày 05/01/2006 của Chính phủ; đối với khu nhà ở theo Nghị định 90/2006/NĐ-CP ngày 06/9/2006 của Chính phủ; đối với hạ tầng kỹ thuật khu công nghiệp theo Nghị định 29/2008/NĐ-CP ngày 14/3/2008 của Chính phủ.</w:t>
      </w:r>
    </w:p>
    <w:p>
      <w:pPr>
        <w:pStyle w:val="Normal"/>
        <w:spacing w:before="0" w:after="120"/>
        <w:rPr>
          <w:lang w:val="vi-VN"/>
        </w:rPr>
      </w:pPr>
      <w:r>
        <w:rPr>
          <w:lang w:val="vi-VN"/>
        </w:rPr>
        <w:t>Để giải thích rõ và hướng dẫn một số nội dung của Nghị quyết 33/2008/NQ-CP ngày 31/12/2008 của Chính phủ, Bộ Xây dựng đang soạn thảo Thông tư hướng dẫn thực hiện Nghị quyết này.</w:t>
      </w:r>
    </w:p>
    <w:p>
      <w:pPr>
        <w:pStyle w:val="Normal"/>
        <w:spacing w:before="0" w:after="120"/>
        <w:rPr>
          <w:lang w:val="vi-VN"/>
        </w:rPr>
      </w:pPr>
      <w:r>
        <w:rPr>
          <w:lang w:val="vi-VN"/>
        </w:rPr>
        <w:t>Trên đây là ý kiến của Bộ Xây dựng, đề nghị Sở Kế hoạch và Đầu tư tỉnh Đồng Nai nghiên cứu thực hiện.</w:t>
      </w:r>
    </w:p>
    <w:p>
      <w:pPr>
        <w:pStyle w:val="Normal"/>
        <w:spacing w:before="0" w:after="120"/>
        <w:rPr>
          <w:lang w:val="vi-VN"/>
        </w:rPr>
      </w:pPr>
      <w:r>
        <w:rPr>
          <w:lang w:val="vi-VN"/>
        </w:rPr>
        <w:t> </w:t>
      </w:r>
    </w:p>
    <w:tbl>
      <w:tblPr>
        <w:tblW w:w="8680" w:type="dxa"/>
        <w:jc w:val="left"/>
        <w:tblInd w:w="-108" w:type="dxa"/>
        <w:tblLayout w:type="fixed"/>
        <w:tblCellMar>
          <w:top w:w="0" w:type="dxa"/>
          <w:left w:w="108" w:type="dxa"/>
          <w:bottom w:w="0" w:type="dxa"/>
          <w:right w:w="108" w:type="dxa"/>
        </w:tblCellMar>
      </w:tblPr>
      <w:tblGrid>
        <w:gridCol w:w="4457"/>
        <w:gridCol w:w="4223"/>
      </w:tblGrid>
      <w:tr>
        <w:trPr/>
        <w:tc>
          <w:tcPr>
            <w:tcW w:w="445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VAM - 04).</w:t>
            </w:r>
          </w:p>
        </w:tc>
        <w:tc>
          <w:tcPr>
            <w:tcW w:w="422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412-bxd-hdxd-xin-y-kien-vuong-mac-ve-thu-tuc-dang-ky-dau-tu-theo-quy-dinh-tai-nghi-quyet-33-2008-nq-cp</dc:description>
  <cp:keywords>Công văn; 412/BXD-HĐXD; Bộ Xây dựng; Bùi Phạm Khánh; Doanh nghiệp; Đầu tư</cp:keywords>
  <dc:language>en-US</dc:language>
  <cp:lastModifiedBy>Thư viện vanbanphapluat.co</cp:lastModifiedBy>
  <dcterms:modified xsi:type="dcterms:W3CDTF">2017-08-14T03:56:00Z</dcterms:modified>
  <cp:revision>2</cp:revision>
  <dc:subject>Công văn 412/BXD-HĐXD xin ý kiến vướng mắc về thủ tục đăng ký đầu tư theo quy định tại Nghị Quyết 33/2008/NQ-CP</dc:subject>
  <dc:title>Công văn 412/BXD-HĐXD</dc:title>
</cp:coreProperties>
</file>