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 xml:space="preserve">TỔNG CỤC HẢI QUAN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452/TCHQ-GSQL</w:t>
              <w:br/>
            </w:r>
            <w:r>
              <w:rPr>
                <w:i/>
                <w:iCs/>
                <w:sz w:val="16"/>
              </w:rPr>
              <w:t>V/v C/O mẫu E có hoá đơn thương mại do bên thứ 3 phát hành</w:t>
            </w:r>
          </w:p>
        </w:tc>
        <w:tc>
          <w:tcPr>
            <w:tcW w:w="5376" w:type="dxa"/>
            <w:tcBorders/>
          </w:tcPr>
          <w:p>
            <w:pPr>
              <w:pStyle w:val="Normal"/>
              <w:jc w:val="right"/>
              <w:rPr>
                <w:i/>
                <w:i/>
                <w:iCs/>
              </w:rPr>
            </w:pPr>
            <w:r>
              <w:rPr>
                <w:i/>
                <w:iCs/>
              </w:rPr>
              <w:t>Hà Nội, ngày 18 tháng 0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P Hải Phòng</w:t>
      </w:r>
    </w:p>
    <w:p>
      <w:pPr>
        <w:pStyle w:val="Normal"/>
        <w:spacing w:before="0" w:after="120"/>
        <w:rPr>
          <w:lang w:val="vi-VN"/>
        </w:rPr>
      </w:pPr>
      <w:r>
        <w:rPr>
          <w:lang w:val="vi-VN"/>
        </w:rPr>
        <w:t>Trả lời công văn số 877/HQHP-PNV ngày 23/02/2009 của Cục Hải quan TP Hải Phòng đề nghị hướng dẫn hai trường hợp vướng mắc về hàng hoá nhập khẩu có C/O mẫu E, Tổng cục Hải quan có ý kiến như sau:</w:t>
      </w:r>
    </w:p>
    <w:p>
      <w:pPr>
        <w:pStyle w:val="Normal"/>
        <w:spacing w:before="0" w:after="120"/>
        <w:rPr>
          <w:lang w:val="vi-VN"/>
        </w:rPr>
      </w:pPr>
      <w:r>
        <w:rPr>
          <w:lang w:val="vi-VN"/>
        </w:rPr>
        <w:t>1. Trường hợp 1:</w:t>
      </w:r>
    </w:p>
    <w:p>
      <w:pPr>
        <w:pStyle w:val="Normal"/>
        <w:spacing w:before="0" w:after="120"/>
        <w:rPr/>
      </w:pPr>
      <w:r>
        <w:rPr>
          <w:lang w:val="vi-VN"/>
        </w:rPr>
        <w:t>Hoá đơn thương mại được phát hành bởi công ty Trung Quốc (SHANGHAI POVOS ENTERPRISE Co., Ltd), nhưng trên hoá đơn thể hiện "on behalf of HUYNHDAI WACOR TEC.CO.LTD" (thay mặt công ty ở Hàn Quốc). Trường hợp này tuy rằng hoá đơn thương mại do công ty của Trung Quốc phát hành nhưng thể hiện rõ việc hưởng lợi và mua bán qua nước thứ 3 không thuộc thành viên ACFTA. Hiệp định ACFTA không quy định cho hưởng ưu đãi đối với lô hàng do nước/lãnh thổ thứ 3 phát hành hoá đơn nhằm không cho nước/lãnh thổ ngoài khối được hưởng lợi những thoả thuận ưu đãi trong Hiệp định.</w:t>
      </w:r>
    </w:p>
    <w:p>
      <w:pPr>
        <w:pStyle w:val="Normal"/>
        <w:spacing w:before="0" w:after="120"/>
        <w:rPr>
          <w:lang w:val="vi-VN"/>
        </w:rPr>
      </w:pPr>
      <w:r>
        <w:rPr>
          <w:lang w:val="vi-VN"/>
        </w:rPr>
        <w:t>Vấn đề trên, Tổng cục Hải quan sẽ đưa ra trong phiên họp đàm phán ASEAN - Trung Quốc (ngày 21 - 26/03/2009), trước mắt nhất trí với ý kiến xử lý của Cục Hải quan TP Hải Phòng không cho hưởng ưu đãi đặc biệt theo Hiệp định ACFTA.</w:t>
      </w:r>
    </w:p>
    <w:p>
      <w:pPr>
        <w:pStyle w:val="Normal"/>
        <w:spacing w:before="0" w:after="120"/>
        <w:rPr>
          <w:lang w:val="vi-VN"/>
        </w:rPr>
      </w:pPr>
      <w:r>
        <w:rPr>
          <w:lang w:val="vi-VN"/>
        </w:rPr>
        <w:t>2. Trường hợp 2:</w:t>
      </w:r>
    </w:p>
    <w:p>
      <w:pPr>
        <w:pStyle w:val="Normal"/>
        <w:spacing w:before="0" w:after="120"/>
        <w:rPr>
          <w:lang w:val="vi-VN"/>
        </w:rPr>
      </w:pPr>
      <w:r>
        <w:rPr>
          <w:lang w:val="vi-VN"/>
        </w:rPr>
        <w:t>Công văn số 16186/BTC-TCHQ ngày 31/12/2008 của Bộ Tài chính chỉ đạo trên cơ sở ý kiến của Thủ tướng Chính phủ nhằm tạo điều kiện cho doanh nghiệp do những hướng dẫn chưa rõ ràng của các cơ quan quản lý. Vì vậy, Tổng cục Hải quan yêu cầu Cục Hải quan TP Hải Phòng thực hiện đúng quy định tại công văn trên về thời điểm truy thu thuế và hoàn thuế cho các lô hàng nhập khẩu có tờ khai hải quan đăng ký trước thời điểm có hiệu lực của Quyết định 12/2007/QĐ-BTM ngày 31 /5/2007 của Bộ Công Thương.</w:t>
      </w:r>
    </w:p>
    <w:p>
      <w:pPr>
        <w:pStyle w:val="Normal"/>
        <w:spacing w:before="0" w:after="120"/>
        <w:rPr>
          <w:lang w:val="vi-VN"/>
        </w:rPr>
      </w:pPr>
      <w:r>
        <w:rPr>
          <w:lang w:val="vi-VN"/>
        </w:rPr>
        <w:t xml:space="preserve">Cục Hải quan TP Hải phòng căn cứ ý kiến chỉ đạo trên để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 xml:space="preserve">PHÓ TỔNG CỤC TRƯỞNG </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Tổng cục Hải quan; vanbanphapluat.co</dc:creator>
  <dc:description>Xem chi tiết và tải về văn bản tại đây: http://vanbanphapluat.co/cong-van-1452-tchq-gsql-c-o-mau-e-co-hoa-don-thuong-mai-do-ben-thu-3-phat-hanh</dc:description>
  <cp:keywords>Công văn; 1452/TCHQ-GSQL; Tổng cục Hải quan; Nguyễn Ngọc Túc; Thương mại; Xuất nhập khẩu</cp:keywords>
  <dc:language>en-US</dc:language>
  <cp:lastModifiedBy>Thư viện vanbanphapluat.co</cp:lastModifiedBy>
  <dcterms:modified xsi:type="dcterms:W3CDTF">2017-08-14T03:56:00Z</dcterms:modified>
  <cp:revision>2</cp:revision>
  <dc:subject>Công văn 1452/TCHQ-GSQL C/O mẫu E có hoá đơn thương mại do bên thứ 3 phát hành</dc:subject>
  <dc:title>Công văn 1452/TCHQ-GSQL</dc:title>
</cp:coreProperties>
</file>