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521/BGTVT-TC</w:t>
              <w:br/>
            </w:r>
            <w:r>
              <w:rPr>
                <w:i/>
                <w:iCs/>
                <w:sz w:val="16"/>
              </w:rPr>
              <w:t>V/v: Hướng dẫn tính chi phí quản lý dự án đường Hồ Chí Minh giai đoạn 2.</w:t>
            </w:r>
          </w:p>
        </w:tc>
        <w:tc>
          <w:tcPr>
            <w:tcW w:w="5376" w:type="dxa"/>
            <w:tcBorders/>
          </w:tcPr>
          <w:p>
            <w:pPr>
              <w:pStyle w:val="Normal"/>
              <w:jc w:val="right"/>
              <w:rPr>
                <w:i/>
                <w:i/>
                <w:iCs/>
              </w:rPr>
            </w:pPr>
            <w:r>
              <w:rPr>
                <w:i/>
                <w:iCs/>
              </w:rPr>
              <w:t>Hà Nội, ngày 18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Bộ Xây dựng.</w:t>
      </w:r>
    </w:p>
    <w:p>
      <w:pPr>
        <w:pStyle w:val="Normal"/>
        <w:spacing w:before="0" w:after="120"/>
        <w:rPr>
          <w:lang w:val="vi-VN"/>
        </w:rPr>
      </w:pPr>
      <w:r>
        <w:rPr>
          <w:lang w:val="vi-VN"/>
        </w:rPr>
        <w:t xml:space="preserve">Bộ Giao thông vận tải đã nhận được văn bản số 387/ĐHCM-KH ngày 09/3/2009 của Ban quản lý dự án đường Hồ Chí Minh về chi phí quản lý dự án đường Hồ Chí Minh. Trong đó Ban quản lý dự án đường Hồ Chí Minh báo cáo như sau: </w:t>
      </w:r>
    </w:p>
    <w:p>
      <w:pPr>
        <w:pStyle w:val="Normal"/>
        <w:spacing w:before="0" w:after="120"/>
        <w:rPr>
          <w:lang w:val="vi-VN"/>
        </w:rPr>
      </w:pPr>
      <w:r>
        <w:rPr>
          <w:lang w:val="vi-VN"/>
        </w:rPr>
        <w:t xml:space="preserve">-Thực hiện thông báo số 269/TB-VPCP ngày 24/9/2008 của Văn phòng Chính phủ thông báo kết luận của Phó Thủ tướng Hoàng Trung Hải về việc giải quyết những vướng mắc để đẩy nhanh tiến độ triển khai Dự án đường Hồ Chí Minh, trong đó nêu rõ “Về chi phí quản lý dự án: do đặc thù đường Hồ Chí Minh, cho phép tính chi phí quản lý dự án theo chi phí thực tế như trong giai đoạn 1, giao Bộ Xây dựng chủ trì, phối hợp với các cơ quan liên quan hướng dẫn thực hiện” </w:t>
      </w:r>
    </w:p>
    <w:p>
      <w:pPr>
        <w:pStyle w:val="Normal"/>
        <w:spacing w:before="0" w:after="120"/>
        <w:rPr/>
      </w:pPr>
      <w:r>
        <w:rPr>
          <w:lang w:val="vi-VN"/>
        </w:rPr>
        <w:t>-Do đặc thù các dự án thành phần thuộc Dự án đường Hồ Chí Minh trải dài từ Pác Bó (Cao Bằng) đến Đất Mũi (Cà Mau) và ở cách xa nhau nên ngoài chi phí tiền lương thì các chi phí khác như chi phí đi lại, công tác phí, thuê văn phòng hiện trường, trụ sở…. lớn hơn rất nhiều so với các Ban quản lý dự án khác của Bộ. Với mức chi phí quản lý dự án tính theo quy định tại văn bản số 1751/BXD-VP ngày 14/8/2007 thì không thể đủ để Ban thực hiện nhiệm vụ được giao. Vì vậy, Ban quản lý dự án đường Hồ Chí Minh kính đề nghị Bộ Xây dựng hướng dẫn tính toán chi phí quản lý dự án đường Hồ Chí Minh giai đoạn 2 theo dự toán được Bộ Giao thông vận tải duyệt hàng năm.</w:t>
      </w:r>
    </w:p>
    <w:p>
      <w:pPr>
        <w:pStyle w:val="Normal"/>
        <w:spacing w:before="0" w:after="120"/>
        <w:rPr>
          <w:lang w:val="vi-VN"/>
        </w:rPr>
      </w:pPr>
      <w:r>
        <w:rPr>
          <w:lang w:val="vi-VN"/>
        </w:rPr>
        <w:t> </w:t>
      </w:r>
      <w:r>
        <w:rPr>
          <w:lang w:val="vi-VN"/>
        </w:rPr>
        <w:t>Để đảm bảo thực hiện Dự án và có cơ sở hướng dẫn Ban quản lý dự án đường Hồ Chí Minh thực hiện, Bộ Giao thông vận tải đề nghị Bộ Xây dựng hướng dẫn việc tính chi phí quản lý dự án của Dự án xây dựng đường Hồ Chí Minh theo ý kiến kết luận của Phó Thủ tướng Hoàng Trung Hải tại Thông báo số 269/TB-VPCP nêu trên.</w:t>
      </w:r>
    </w:p>
    <w:p>
      <w:pPr>
        <w:pStyle w:val="Normal"/>
        <w:spacing w:before="0" w:after="120"/>
        <w:rPr>
          <w:lang w:val="vi-VN"/>
        </w:rPr>
      </w:pPr>
      <w:r>
        <w:rPr>
          <w:lang w:val="vi-VN"/>
        </w:rPr>
        <w:t>Đề nghị Bộ Xây dựng xem xét, giải quyết./.</w:t>
      </w:r>
    </w:p>
    <w:p>
      <w:pPr>
        <w:pStyle w:val="Normal"/>
        <w:spacing w:before="0" w:after="120"/>
        <w:rPr>
          <w:lang w:val="vi-VN"/>
        </w:rPr>
      </w:pPr>
      <w:r>
        <w:rPr>
          <w:lang w:val="vi-VN"/>
        </w:rPr>
        <w:t> </w:t>
      </w:r>
    </w:p>
    <w:tbl>
      <w:tblPr>
        <w:tblW w:w="8320" w:type="dxa"/>
        <w:jc w:val="left"/>
        <w:tblInd w:w="-108" w:type="dxa"/>
        <w:tblLayout w:type="fixed"/>
        <w:tblCellMar>
          <w:top w:w="0" w:type="dxa"/>
          <w:left w:w="108" w:type="dxa"/>
          <w:bottom w:w="0" w:type="dxa"/>
          <w:right w:w="108" w:type="dxa"/>
        </w:tblCellMar>
      </w:tblPr>
      <w:tblGrid>
        <w:gridCol w:w="3658"/>
        <w:gridCol w:w="4662"/>
      </w:tblGrid>
      <w:tr>
        <w:trPr/>
        <w:tc>
          <w:tcPr>
            <w:tcW w:w="365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Ban QLDA ĐHCM;</w:t>
              <w:br/>
              <w:t>- Lưu: VT, TC.</w:t>
            </w:r>
          </w:p>
        </w:tc>
        <w:tc>
          <w:tcPr>
            <w:tcW w:w="4662"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Bộ Giao thông vận tải; vanbanphapluat.co</dc:creator>
  <dc:description>Xem chi tiết và tải về văn bản tại đây: http://vanbanphapluat.co/cong-van-1521-bgtvt-tc-huong-dan-tinh-chi-phi-quan-ly-du-an-duong-ho-chi-minh-giai-doan-2</dc:description>
  <cp:keywords>Công văn; 1521/BGTVT-TC; Bộ Giao thông vận tải; Nguyễn Hồng Trường; Giao thông - Vận tải</cp:keywords>
  <dc:language>en-US</dc:language>
  <cp:lastModifiedBy>Thư viện vanbanphapluat.co</cp:lastModifiedBy>
  <dcterms:modified xsi:type="dcterms:W3CDTF">2017-08-14T03:56:00Z</dcterms:modified>
  <cp:revision>2</cp:revision>
  <dc:subject>Công văn 1521/BGTVT-TC hướng dẫn tính chi phí quản lý dự án đường Hồ Chí Minh giai đoạn 2</dc:subject>
  <dc:title>Công văn 1521/BGTVT-TC</dc:title>
</cp:coreProperties>
</file>