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sz w:val="20"/>
              </w:rPr>
            </w:pPr>
            <w:r>
              <w:rPr>
                <w:b/>
                <w:bCs/>
                <w:sz w:val="20"/>
              </w:rPr>
              <w:t>BỘ XÂY DỰNG</w:t>
              <w:br/>
              <w:t>-------</w:t>
            </w:r>
          </w:p>
        </w:tc>
        <w:tc>
          <w:tcPr>
            <w:tcW w:w="5196"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44" w:type="dxa"/>
            <w:tcBorders/>
          </w:tcPr>
          <w:p>
            <w:pPr>
              <w:pStyle w:val="Normal"/>
              <w:rPr/>
            </w:pPr>
            <w:r>
              <w:rPr>
                <w:sz w:val="20"/>
              </w:rPr>
              <w:t>Số: 416/BXD-VLXD</w:t>
              <w:br/>
            </w:r>
            <w:r>
              <w:rPr>
                <w:i/>
                <w:iCs/>
                <w:sz w:val="16"/>
              </w:rPr>
              <w:t xml:space="preserve">V/v : chủ trương đầu tư dự án xi măng Xuân Thành và Tân Tạo, tỉnh Hà Nam </w:t>
            </w:r>
          </w:p>
        </w:tc>
        <w:tc>
          <w:tcPr>
            <w:tcW w:w="5196" w:type="dxa"/>
            <w:tcBorders/>
          </w:tcPr>
          <w:p>
            <w:pPr>
              <w:pStyle w:val="Normal"/>
              <w:jc w:val="right"/>
              <w:rPr>
                <w:i/>
                <w:i/>
                <w:iCs/>
                <w:sz w:val="20"/>
              </w:rPr>
            </w:pPr>
            <w:r>
              <w:rPr>
                <w:i/>
                <w:iCs/>
                <w:sz w:val="20"/>
              </w:rPr>
              <w:t>Hà Nội, ngày 18 tháng 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Nhân dân tỉnh Hà Nam</w:t>
      </w:r>
    </w:p>
    <w:p>
      <w:pPr>
        <w:pStyle w:val="Normal"/>
        <w:spacing w:before="0" w:after="120"/>
        <w:rPr>
          <w:sz w:val="20"/>
        </w:rPr>
      </w:pPr>
      <w:r>
        <w:rPr>
          <w:sz w:val="20"/>
        </w:rPr>
        <w:t xml:space="preserve">Ngày 4/3/2009, Thủ tướng Chính phủ có văn bản số 334/TTg-KTN, uỷ quyền cho Bộ Xây dựng xem, xét quyết định việc bổ sung vào quy hoạch phát triển xi măng đối với dự án xi măng Xuân Thành và dự án xi măng Tân Tạo, tỉnh Hà Nam. </w:t>
      </w:r>
    </w:p>
    <w:p>
      <w:pPr>
        <w:pStyle w:val="Normal"/>
        <w:spacing w:before="0" w:after="120"/>
        <w:rPr/>
      </w:pPr>
      <w:r>
        <w:rPr>
          <w:sz w:val="20"/>
        </w:rPr>
        <w:t xml:space="preserve">Căn cứ vào nội dung văn bản số 553/BXD-VLXD ngày 28/3/2008 và văn bản số 557/BXD-VLXD ngày 31/3/2008 của Bộ Xây dựng về việc đồng ý bổ sung 2 dự án xi măng Xuân Thành và Tân Tạo, tỉnh Hà Nam vào quy hoạch phát triển công nghiệp xi măng. Bộ Xây dựng đề nghị Uỷ ban Nhân dân tỉnh Hà Nam chỉ đạo chủ đầu tư triển khai thực hiện dự án theo nội dung văn bản nêu trên. Trong quá trình triển khai dự án, chủ đầu tư phải tuân thủ đúng các quy định hiện hành về quản lý đầu tư xây dựng công trình, lựa chọn thiết bị dây chuyền sản xuất có công nghệ tiên tiến đáp ứng các chỉ tiêu tiêu hao điện năng, nhiệt năng và vệ sinh môi trường./.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00"/>
        <w:gridCol w:w="4240"/>
      </w:tblGrid>
      <w:tr>
        <w:trPr/>
        <w:tc>
          <w:tcPr>
            <w:tcW w:w="44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ty TNHH ĐTXD và PT Xuân Thành</w:t>
              <w:br/>
              <w:t>- Cty CP đầu tư công nghiệp Tân Tạo</w:t>
              <w:br/>
              <w:t>- Bộ trưởng ( để b/c)</w:t>
              <w:br/>
              <w:t>- Lưu: VP, VLXD</w:t>
            </w:r>
          </w:p>
        </w:tc>
        <w:tc>
          <w:tcPr>
            <w:tcW w:w="4240"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Xây dựng; vanbanphapluat.co</dc:creator>
  <dc:description>Xem chi tiết và tải về văn bản tại đây: http://vanbanphapluat.co/cong-van-416-bxd-vlxd-chu-truong-dau-tu-du-an-xi-mang-xuan-thanh-va-tan-tao-tinh-ha-nam</dc:description>
  <cp:keywords>Công văn; 416/BXD-VLXD; Bộ Xây dựng; Nguyễn Trần Nam; Đầu tư</cp:keywords>
  <dc:language>en-US</dc:language>
  <cp:lastModifiedBy>Thư viện vanbanphapluat.co</cp:lastModifiedBy>
  <dcterms:modified xsi:type="dcterms:W3CDTF">2017-08-14T03:56:00Z</dcterms:modified>
  <cp:revision>2</cp:revision>
  <dc:subject>Công văn 416/BXD-VLXD chủ trương đầu tư dự án xi măng Xuân Thành và Tân Tạo, tỉnh Hà Nam</dc:subject>
  <dc:title>Công văn 416/BXD-VLXD</dc:title>
</cp:coreProperties>
</file>