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024" w:type="dxa"/>
            <w:tcBorders/>
          </w:tcPr>
          <w:p>
            <w:pPr>
              <w:pStyle w:val="Normal"/>
              <w:rPr/>
            </w:pPr>
            <w:r>
              <w:rPr/>
              <w:t>Số: 1558/BGTVT-KCHT</w:t>
              <w:br/>
            </w:r>
            <w:r>
              <w:rPr>
                <w:i/>
                <w:iCs/>
                <w:sz w:val="16"/>
              </w:rPr>
              <w:t>V/v: Di chuyển đường điện trên đường ô tô cao tốc TP Hồ Chí Minh - Trung Lương, tỉnh Tiền Giang.</w:t>
            </w:r>
          </w:p>
        </w:tc>
        <w:tc>
          <w:tcPr>
            <w:tcW w:w="5616" w:type="dxa"/>
            <w:tcBorders/>
          </w:tcPr>
          <w:p>
            <w:pPr>
              <w:pStyle w:val="Normal"/>
              <w:jc w:val="right"/>
              <w:rPr>
                <w:i/>
                <w:i/>
                <w:iCs/>
              </w:rPr>
            </w:pPr>
            <w:r>
              <w:rPr>
                <w:i/>
                <w:iCs/>
              </w:rPr>
              <w:t>Hà Nội, ngày 19 tháng 3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31"/>
        <w:gridCol w:w="5609"/>
      </w:tblGrid>
      <w:tr>
        <w:trPr/>
        <w:tc>
          <w:tcPr>
            <w:tcW w:w="3031" w:type="dxa"/>
            <w:tcBorders/>
          </w:tcPr>
          <w:p>
            <w:pPr>
              <w:pStyle w:val="Normal"/>
              <w:jc w:val="right"/>
              <w:rPr>
                <w:b/>
                <w:b/>
                <w:bCs/>
              </w:rPr>
            </w:pPr>
            <w:r>
              <w:rPr>
                <w:b/>
                <w:bCs/>
              </w:rPr>
              <w:t>Kính gửi:</w:t>
            </w:r>
          </w:p>
        </w:tc>
        <w:tc>
          <w:tcPr>
            <w:tcW w:w="5609" w:type="dxa"/>
            <w:tcBorders/>
          </w:tcPr>
          <w:p>
            <w:pPr>
              <w:pStyle w:val="Normal"/>
              <w:rPr/>
            </w:pPr>
            <w:r>
              <w:rPr/>
              <w:t>- Cục Đường bộ Việt Nam;</w:t>
              <w:br/>
              <w:t>- Ban Quản lý dự án Mỹ Thuận;</w:t>
            </w:r>
          </w:p>
        </w:tc>
      </w:tr>
    </w:tbl>
    <w:p>
      <w:pPr>
        <w:pStyle w:val="Normal"/>
        <w:spacing w:before="0" w:after="120"/>
        <w:rPr/>
      </w:pPr>
      <w:r>
        <w:rPr/>
        <w:t> </w:t>
      </w:r>
    </w:p>
    <w:p>
      <w:pPr>
        <w:pStyle w:val="Normal"/>
        <w:spacing w:before="0" w:after="120"/>
        <w:rPr/>
      </w:pPr>
      <w:r>
        <w:rPr/>
        <w:t>Bộ GTVT nhận được Công văn số 490/CĐBVN-GT ngày 18/02/2009 của Cục Đường bộ Việt Nam về việc di chuyển đường điện để thi công đường ô tô cao tốc TP. Hồ Chí Minh - Trung Lương trên địa phận tỉnh Tiền Giang. Sau khi xem xét các tài liệu liên quan, Bộ GTVT có ý kiến như sau:</w:t>
      </w:r>
    </w:p>
    <w:p>
      <w:pPr>
        <w:pStyle w:val="Normal"/>
        <w:spacing w:before="0" w:after="120"/>
        <w:rPr/>
      </w:pPr>
      <w:r>
        <w:rPr/>
        <w:t>1. Dự án xây dựng đường ô tô cao tốc TP. Hồ Chí Minh - Trung Lương là công trình trọng điểm của ngành giao thông thông vận tải, đang trong quá trình triển khai xây dựng. Việc di dời 02 cột điện hiện hữu (cột điện số 39 và 61) tại nút giao Lương Phú (Km1963+600) và nút giao Đồng Tâm (Km1971+700) để triển khai dự án xây dựng đường ô tô cao tốc TP. Hồ Chí Minh - Trung Lương là vấn đề cần thiết và cấp bách.</w:t>
      </w:r>
    </w:p>
    <w:p>
      <w:pPr>
        <w:pStyle w:val="Normal"/>
        <w:spacing w:before="0" w:after="120"/>
        <w:rPr/>
      </w:pPr>
      <w:r>
        <w:rPr/>
        <w:t xml:space="preserve">2. Để đảm bảo tiến độ dự án, Bộ chấp thuận cho phép di chuyển 02 cột điện hiện hữu tại nút giao Lương Phú (Km1963+600) và nút giao Đồng Tâm (Km1971+700). Việc di chuyển 02 cột điện hiện hữu đến vị trí mới cần phải tuân thủ theo đúng quy định hiện hành về giới hạn khoảng cách an toàn đường bộ và không làm ảnh hưởng đến điều kiện khai thác an toàn trên đường ô tô cao tốc TP. Hồ Chí Minh - Trung Lương. </w:t>
      </w:r>
    </w:p>
    <w:p>
      <w:pPr>
        <w:pStyle w:val="Normal"/>
        <w:spacing w:before="0" w:after="120"/>
        <w:rPr/>
      </w:pPr>
      <w:r>
        <w:rPr/>
        <w:t>3. Trong quá trình thực hiện việc di chuyển 02 cột điện hiện hữu tại nút giao 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Bộ Giao thông vận tải; vanbanphapluat.co</dc:creator>
  <dc:description>Xem chi tiết và tải về văn bản tại đây: http://vanbanphapluat.co/cong-van-1558-bgtvt-kcht-di-chuyen-duong-dien-tren-duong-o-to-cao-toc-tp-ho-chi-minh-trung-luong-tinh-tien-giang</dc:description>
  <cp:keywords>Công văn; 1558/BGTVT-KCHT; Bộ Giao thông vận tải; Lê Mạnh Hùng; Giao thông - Vận tải</cp:keywords>
  <dc:language>en-US</dc:language>
  <cp:lastModifiedBy>Thư viện vanbanphapluat.co</cp:lastModifiedBy>
  <dcterms:modified xsi:type="dcterms:W3CDTF">2017-08-14T03:56:00Z</dcterms:modified>
  <cp:revision>2</cp:revision>
  <dc:subject>Công văn 1558/BGTVT-KCHT di chuyển đường điện trên đường ô tô cao tốc TP Hồ Chí Minh - Trung Lương, tỉnh Tiền Giang</dc:subject>
  <dc:title>Công văn 1558/BGTVT-KCHT</dc:title>
</cp:coreProperties>
</file>