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1588/BGTVT-TC</w:t>
              <w:br/>
            </w:r>
            <w:r>
              <w:rPr>
                <w:i/>
                <w:iCs/>
                <w:sz w:val="16"/>
              </w:rPr>
              <w:t>V/v dự toán chi quản lý dự án năm 2009 của Ban QLDA 7 và Ban QLDA đường bộ 4.</w:t>
            </w:r>
          </w:p>
        </w:tc>
        <w:tc>
          <w:tcPr>
            <w:tcW w:w="5376" w:type="dxa"/>
            <w:tcBorders/>
          </w:tcPr>
          <w:p>
            <w:pPr>
              <w:pStyle w:val="Normal"/>
              <w:jc w:val="right"/>
              <w:rPr>
                <w:i/>
                <w:i/>
                <w:iCs/>
              </w:rPr>
            </w:pPr>
            <w:r>
              <w:rPr>
                <w:i/>
                <w:iCs/>
              </w:rPr>
              <w:t>Hà Nội, ngày 19 tháng 3 năm 2009</w:t>
            </w:r>
          </w:p>
        </w:tc>
      </w:tr>
    </w:tbl>
    <w:p>
      <w:pPr>
        <w:pStyle w:val="Normal"/>
        <w:spacing w:before="0" w:after="120"/>
        <w:rPr/>
      </w:pPr>
      <w:r>
        <w:rPr/>
        <w:t> </w:t>
      </w:r>
    </w:p>
    <w:p>
      <w:pPr>
        <w:pStyle w:val="Normal"/>
        <w:spacing w:before="0" w:after="120"/>
        <w:jc w:val="center"/>
        <w:rPr/>
      </w:pPr>
      <w:r>
        <w:rPr>
          <w:b/>
          <w:bCs/>
        </w:rPr>
        <w:t>Kính gửi:</w:t>
      </w:r>
      <w:r>
        <w:rPr/>
        <w:t xml:space="preserve"> Cục Đường bộ Việt Nam.</w:t>
      </w:r>
    </w:p>
    <w:p>
      <w:pPr>
        <w:pStyle w:val="Normal"/>
        <w:spacing w:before="0" w:after="120"/>
        <w:rPr/>
      </w:pPr>
      <w:r>
        <w:rPr/>
        <w:t>Bộ Giao thông vận tải nhận được văn bản số 710/CĐBVN-TC ngày 04 tháng 3 năm 2009 của Cục Đường bộ Việt Nam về trình duyệt chi phí quản lý dự án năm 2009 của Ban quản lý dự án 7 và Ban quản lý dự án đường bộ 4. Căn cứ vào quy định tại Thông tư 117/2008/TT-BTC ngày 05/12/2008 của Bộ Tài chính hướng dẫn quản lý, sử dụng chi phí quản lý dự án đầu tư của các dự án sử dụng vốn ngân sách nhà nước, Bộ Giao thông vận tải có ý kiến về dự toán chi quản lý dự án năm 2009 của Ban quản lý dự án 7, Ban quản lý dự án đường bộ 4 như sau:</w:t>
      </w:r>
    </w:p>
    <w:p>
      <w:pPr>
        <w:pStyle w:val="Normal"/>
        <w:spacing w:before="0" w:after="120"/>
        <w:rPr/>
      </w:pPr>
      <w:r>
        <w:rPr/>
        <w:t>1. Về nguồn kinh phí quản lý dự án:</w:t>
      </w:r>
    </w:p>
    <w:p>
      <w:pPr>
        <w:pStyle w:val="Normal"/>
        <w:spacing w:before="0" w:after="120"/>
        <w:rPr/>
      </w:pPr>
      <w:r>
        <w:rPr/>
        <w:t>- Thống nhất theo báo cáo của Cục Đường bộ Việt Nam là Ban quản lý dự án 7 quản lý 13 dự án với nguồn kinh phí quản lý dự án được sử dụng là khoảng 80 tỷ đồng và các dự án của Ban đã được bố trí kế hoạch vốn đầu tư trong năm 2009.</w:t>
      </w:r>
    </w:p>
    <w:p>
      <w:pPr>
        <w:pStyle w:val="Normal"/>
        <w:spacing w:before="0" w:after="120"/>
        <w:rPr/>
      </w:pPr>
      <w:r>
        <w:rPr/>
        <w:t>- Về Ban quản lý dự án đường bộ 4: Các dự án của Ban quản lý dự án 4 đã được bố trí kế hoạch vốn đầu tư trong năm 2009. Tuy nhiên trong số 5 dự án với nguồn kinh phí được sử dụng là khoảng 29 tỷ đồng, theo báo cáo của Cục Đường bộ Việt Nam thì dự án xây dựng cải tạo quốc lộ 8A đoạn Km0-Km37 chưa có đủ cơ sở xác định nguồn kinh phí quản lý dự án. Ngoài ra, theo báo cáo của Ban quản lý dự án đường bộ 4 thì đơn vị còn ký 07 hợp đồng quản lý, giám sát các dự án với các Chủ đầu tư là Khu quản lý đường bộ IV, Ban quản lý dự án 2 và các đơn vị khác.</w:t>
      </w:r>
    </w:p>
    <w:p>
      <w:pPr>
        <w:pStyle w:val="Normal"/>
        <w:spacing w:before="0" w:after="120"/>
        <w:rPr/>
      </w:pPr>
      <w:r>
        <w:rPr/>
        <w:t>- Để có đủ cơ sở về nguồn kinh phí cho việc thẩm tra, phê duyệt dự toán chi phí quản lý dự án cho các Ban quản lý dự án, yêu cầu Cục Đường bộ Việt Nam rà soát chi tiết, phân bổ kinh phí sử dụng cho năm 2009 phù hợp, cân đối đảm bảo có nguồn kinh phí quản lý dự án để sử dụng cho các năm tiếp theo.</w:t>
      </w:r>
    </w:p>
    <w:p>
      <w:pPr>
        <w:pStyle w:val="Normal"/>
        <w:spacing w:before="0" w:after="120"/>
        <w:rPr/>
      </w:pPr>
      <w:r>
        <w:rPr/>
        <w:t>2. Về dự toán chi phí quản lý dự án năm 2009:</w:t>
      </w:r>
    </w:p>
    <w:p>
      <w:pPr>
        <w:pStyle w:val="Normal"/>
        <w:spacing w:before="0" w:after="120"/>
        <w:rPr/>
      </w:pPr>
      <w:r>
        <w:rPr/>
        <w:t>Về cơ bản, Ban quản lý dự án 7, Ban quản lý dự án đường bộ 4 đã lập dự toán chi phí quản lý dự án năm 2009 trên cơ sở số liệu chi thực tế năm 2008. Cục Đường bộ Việt Nam căn cứ vào quy định tại Thông tư 117/2008/TT-BTC để hướng dẫn các Ban lập kế hoạch các khoản chi phí đúng khoản mục và hướng dẫn đơn vị chi đúng chế độ quy định. Tuy nhiên qua xem xét cần phải rà soát điều chỉnh lại một số khoản chi sau:</w:t>
      </w:r>
    </w:p>
    <w:p>
      <w:pPr>
        <w:pStyle w:val="Normal"/>
        <w:spacing w:before="0" w:after="120"/>
        <w:rPr/>
      </w:pPr>
      <w:r>
        <w:rPr/>
        <w:t>- Theo báo cáo của đơn vị, đến thời điểm hiện tại các Ban quản lý dự án chưa được duyệt định biên và quỹ lương kế hoạch cho năm 2009, do vậy Cục Đường bộ Việt Nam xem xét tạm duyệt các khoản nêu trên và khoản trích nộp theo lương trên cơ sở số liệu thực hiện năm 2008 cho phù hợp, đảm bảo chặt chẽ trong công tác quản lý. Khi có định biên và quỹ lương kế hoạch năm 2009 được duyệt chính thức, Cục yêu cầu các Ban quản lý dự án trình duyệt dự toán chính thức làm cơ sở thực hiện.</w:t>
      </w:r>
    </w:p>
    <w:p>
      <w:pPr>
        <w:pStyle w:val="Normal"/>
        <w:spacing w:before="0" w:after="120"/>
        <w:rPr/>
      </w:pPr>
      <w:r>
        <w:rPr/>
        <w:t>- Về khoản chi phí thanh toán dịch vụ công cộng: đối với khoản chi cho phương tiện đi lại phải cân đối rà soát số lượng xe hiện có và tiêu chuẩn được sử dụng xe ô tô để phê duyệt chi phí sử dụng xe ô tô cho phù hợp. Không duyệt dự toán chi phí cho các xe ô tô được thu hồi từ dự án kết thúc đã có quyết định của Bộ Giao thông vận tải thu hồi bán đấu giá thu tiền nộp ngân sách nhà nước.</w:t>
      </w:r>
    </w:p>
    <w:p>
      <w:pPr>
        <w:pStyle w:val="Normal"/>
        <w:spacing w:before="0" w:after="120"/>
        <w:rPr/>
      </w:pPr>
      <w:r>
        <w:rPr/>
        <w:t>- Về việc thuê mướn trụ sở làm việc và văn phòng hiện trường: Cần rà soát việc thực hiện các thủ tục thuê trụ sở làm việc theo quy định tại Chỉ thị số 17/2007/CT-TTg ngày 25/7/2007 của Thủ tướng Chính phủ và nhu cầu sử dụng văn phòng hiện trường để duyệt dự toán chi phí trên nguyên tắc đảm bảo tiết kiệm và có hiệu quả.</w:t>
      </w:r>
    </w:p>
    <w:p>
      <w:pPr>
        <w:pStyle w:val="Normal"/>
        <w:spacing w:before="0" w:after="120"/>
        <w:rPr/>
      </w:pPr>
      <w:r>
        <w:rPr/>
        <w:t>- Các khoản chi phí sửa chữa tài sản, mua sắm tài sản phục vụ quản lý phải lập dự toán chi tiết, chi thông tin tuyên truyền của các Ban theo đúng quy định, không đăng quảng cáo.</w:t>
      </w:r>
    </w:p>
    <w:p>
      <w:pPr>
        <w:pStyle w:val="Normal"/>
        <w:spacing w:before="0" w:after="120"/>
        <w:rPr/>
      </w:pPr>
      <w:r>
        <w:rPr/>
        <w:t>- Cục Đường bộ Việt Nam hướng dẫn các đơn vị trực thuộc thực hiện chi tiêu các khoản mục chi trong dự toán chi phí quản lý dự án theo đúng quy định tại Thông tư 117/2008/TT0BTC ngày 05/12/2008 của Bộ Tài chính.</w:t>
      </w:r>
    </w:p>
    <w:p>
      <w:pPr>
        <w:pStyle w:val="Normal"/>
        <w:spacing w:before="0" w:after="120"/>
        <w:rPr/>
      </w:pPr>
      <w:r>
        <w:rPr/>
        <w:t>Để đảm bảo hoạt động quản lý dự án cho các đơn vị, Bộ Giao thông vận tải yêu cầu Cục Đường bộ Việt Nam khẩn trương thực hiện công tác thẩm định và phê duyệt dự toán chi phí quản lý dự án năm 2009 cho Ban quản lý dự án 7 và Ban quản lý dự án đường bộ 4 theo đúng quy định. Khi báo cáo Bộ Giao thông vận tải để thẩm định chi phí quản lý dự án cần gửi kèm đầy đủ hồ sơ chi t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Ban QLDA 7;</w:t>
              <w:br/>
              <w:t>- Ban QLDA đường bộ 4;</w:t>
              <w:br/>
              <w:t>- Lưu: VT, TC.</w:t>
            </w:r>
          </w:p>
        </w:tc>
        <w:tc>
          <w:tcPr>
            <w:tcW w:w="5001" w:type="dxa"/>
            <w:tcBorders/>
          </w:tcPr>
          <w:p>
            <w:pPr>
              <w:pStyle w:val="Normal"/>
              <w:jc w:val="center"/>
              <w:rPr>
                <w:b/>
                <w:b/>
                <w:bCs/>
              </w:rPr>
            </w:pPr>
            <w:r>
              <w:rPr>
                <w:b/>
                <w:bCs/>
              </w:rPr>
              <w:t xml:space="preserve">KT. BỘ TRƯỞNG </w:t>
              <w:br/>
              <w:t>THỨ TRƯỞNG</w:t>
              <w:br/>
              <w:br/>
              <w:br/>
              <w:br/>
              <w:br/>
              <w:t>Nguyễn Hồng Tr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Giao thông vận tải; vanbanphapluat.co</dc:creator>
  <dc:description>Xem chi tiết và tải về văn bản tại đây: http://vanbanphapluat.co/cong-van-1588-bgtvt-tc-du-toan-chi-quan-ly-du-an-nam-2009-cua-ban-quan-ly-du-an-7-va-ban-quan-ly-du-an-duong-bo-4</dc:description>
  <cp:keywords>Công văn; 1588/BGTVT-TC; Bộ Giao thông vận tải; Nguyễn Hồng Trường; Đầu tư; Giao thông - Vận tải</cp:keywords>
  <dc:language>en-US</dc:language>
  <cp:lastModifiedBy>Thư viện vanbanphapluat.co</cp:lastModifiedBy>
  <dcterms:modified xsi:type="dcterms:W3CDTF">2017-08-14T03:56:00Z</dcterms:modified>
  <cp:revision>2</cp:revision>
  <dc:subject>Công văn 1588/BGTVT-TC dự toán chi quản lý dự án năm 2009 của Ban quản lý dự án 7 và Ban quản lý dự án đường bộ 4</dc:subject>
  <dc:title>Công văn 1588/BGTVT-TC</dc:title>
</cp:coreProperties>
</file>