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BỘ GIAO THÔNG VẬN TẢI</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1614/BGTVT-KHĐT</w:t>
              <w:br/>
            </w:r>
            <w:r>
              <w:rPr>
                <w:i/>
                <w:iCs/>
                <w:sz w:val="16"/>
              </w:rPr>
              <w:t>V/v: Thiết kế cơ sở điều chỉnh của dự án ĐTXD công trình Bến cảng SSIT</w:t>
            </w:r>
          </w:p>
        </w:tc>
        <w:tc>
          <w:tcPr>
            <w:tcW w:w="5376" w:type="dxa"/>
            <w:tcBorders/>
          </w:tcPr>
          <w:p>
            <w:pPr>
              <w:pStyle w:val="Normal"/>
              <w:jc w:val="right"/>
              <w:rPr>
                <w:i/>
                <w:i/>
                <w:iCs/>
                <w:sz w:val="20"/>
              </w:rPr>
            </w:pPr>
            <w:r>
              <w:rPr>
                <w:i/>
                <w:iCs/>
                <w:sz w:val="20"/>
              </w:rPr>
              <w:t>Hà Nội, ngày 20 tháng 3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LD Dịch vụ container Quốc tế Cảng Sài Gòn - SSA</w:t>
      </w:r>
    </w:p>
    <w:p>
      <w:pPr>
        <w:pStyle w:val="Normal"/>
        <w:spacing w:before="0" w:after="120"/>
        <w:rPr>
          <w:sz w:val="20"/>
        </w:rPr>
      </w:pPr>
      <w:r>
        <w:rPr>
          <w:sz w:val="20"/>
        </w:rPr>
        <w:t xml:space="preserve">Bộ Giao thông vận tải nhận được văn bản số 1909A/SSIT-BD ngày 02/3/2009 của Công ty LD Dịch vụ container Quốc tế Cảng Sài Gòn - SSA đề nghị thẩm định thiết kế cơ sở điều chỉnh của dự án đầu tư xây dựng công trình Cảng </w:t>
      </w:r>
      <w:bookmarkStart w:id="0" w:name="OLE_LINK1"/>
      <w:bookmarkStart w:id="1" w:name="OLE_LINK2"/>
      <w:bookmarkEnd w:id="1"/>
      <w:r>
        <w:rPr>
          <w:sz w:val="20"/>
        </w:rPr>
        <w:t xml:space="preserve">container Quốc tế Cảng Sài Gòn </w:t>
      </w:r>
      <w:bookmarkEnd w:id="0"/>
      <w:r>
        <w:rPr>
          <w:sz w:val="20"/>
        </w:rPr>
        <w:t>(SSA), trong đó điều chỉnh cao độ bến, bãi; điều chỉnh mặt bằng bố trí container và vị trí các công trình phụ trợ; điều chỉnh tuyến kè và kéo dài cầu dẫn, gửi kèm hồ sơ dự án gồm thiết kế cơ sở điều chỉnh (thuyết minh và bản vẽ) do tư vấn Berger/ABAM Engineers Inc. (Mỹ) lập tháng 01/2009; Báo cáo thẩm tra thiết kế cơ sở điều chỉnh do Công ty CP Tư vấn Thiết kế Cảng - Kỹ thuật Biển (PortCoast) lập.</w:t>
      </w:r>
    </w:p>
    <w:p>
      <w:pPr>
        <w:pStyle w:val="Normal"/>
        <w:spacing w:before="0" w:after="120"/>
        <w:rPr>
          <w:sz w:val="20"/>
        </w:rPr>
      </w:pPr>
      <w:r>
        <w:rPr>
          <w:sz w:val="20"/>
        </w:rPr>
        <w:t>Về vấn đề này, Bộ GTVT có ý kiến như sau:</w:t>
      </w:r>
    </w:p>
    <w:p>
      <w:pPr>
        <w:pStyle w:val="Normal"/>
        <w:spacing w:before="0" w:after="120"/>
        <w:rPr>
          <w:sz w:val="20"/>
        </w:rPr>
      </w:pPr>
      <w:r>
        <w:rPr>
          <w:sz w:val="20"/>
        </w:rPr>
        <w:t>1. Về nguyên tắc, cao độ bến, bãi của bến cảng phải phù hợp với nhu cầu khai thác của cảng, đảm bảo hiệu quả đầu tư, đồng thời phù hợp với quy hoạch chung của Khu công nghiệp, Bộ GTVT không phản đối.</w:t>
      </w:r>
    </w:p>
    <w:p>
      <w:pPr>
        <w:pStyle w:val="Normal"/>
        <w:spacing w:before="0" w:after="120"/>
        <w:rPr/>
      </w:pPr>
      <w:r>
        <w:rPr>
          <w:sz w:val="20"/>
        </w:rPr>
        <w:t>2. Chấp thuận về nguyên tắc việc điều chỉnh mặt bằng bến cảng, lùi tuyến kè vào bờ và kéo dài cầu dẫn. Giao Cục Hàng hải Việt Nam xem xét, thoả thuận cụ thể, đảm bảo phù hợp quy hoạch chung của khu vực, không ảnh hưởng tới các bến lân cận.</w:t>
      </w:r>
    </w:p>
    <w:p>
      <w:pPr>
        <w:pStyle w:val="Normal"/>
        <w:spacing w:before="0" w:after="120"/>
        <w:rPr>
          <w:sz w:val="20"/>
        </w:rPr>
      </w:pPr>
      <w:r>
        <w:rPr>
          <w:sz w:val="20"/>
        </w:rPr>
        <w:t>3. Ngoài các vấn đề Bộ GTVT đã đề cập tại công văn số 6474/BGTVT-KHĐT ngày 10/10/2007 và các vấn đề mà Tư vấn thẩm tra bổ sung đã nêu, đề nghị lưu ý thêm các vấn đề sau:</w:t>
      </w:r>
    </w:p>
    <w:p>
      <w:pPr>
        <w:pStyle w:val="Normal"/>
        <w:spacing w:before="0" w:after="120"/>
        <w:rPr>
          <w:sz w:val="20"/>
        </w:rPr>
      </w:pPr>
      <w:r>
        <w:rPr>
          <w:sz w:val="20"/>
        </w:rPr>
        <w:t>- Xử lý thoát nước khu bãi hợp lý để không ảnh hưởng đến các cảng lân cận có cao độ thiết kế thấp hơn; giải pháp kỹ thuật trong thiết kế nạo vét khu nước và điều chỉnh tuyến kè đảm bảo không gây mất ổn định, ảnh hưởng đến các dự án liền kề.</w:t>
      </w:r>
    </w:p>
    <w:p>
      <w:pPr>
        <w:pStyle w:val="Normal"/>
        <w:spacing w:before="0" w:after="120"/>
        <w:rPr>
          <w:sz w:val="20"/>
        </w:rPr>
      </w:pPr>
      <w:r>
        <w:rPr>
          <w:sz w:val="20"/>
        </w:rPr>
        <w:t>- Kết cấu kè bảo vệ bờ và giải pháp đóng cọc qua lớp đá có chiều dày lớn.</w:t>
      </w:r>
    </w:p>
    <w:p>
      <w:pPr>
        <w:pStyle w:val="Normal"/>
        <w:spacing w:before="0" w:after="120"/>
        <w:rPr>
          <w:sz w:val="20"/>
        </w:rPr>
      </w:pPr>
      <w:r>
        <w:rPr>
          <w:sz w:val="20"/>
        </w:rPr>
        <w:t>Trên đây là ý kiến thẩm định bổ sung của Bộ GTVT về thiết kế cơ sở dự án đầu tư xây dựng công trình Cảng container Quốc tế Cảng Sài Gòn - SSA để Chủ đầu tư xem xét quyết đị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Bộ trưởng (để b/c);</w:t>
              <w:br/>
              <w:t>- UBND Tỉnh Bà Rịa - Vũng Tàu;</w:t>
              <w:br/>
              <w:t>- Sở GTVT Tỉnh Bà Rịa - Vũng Tàu;</w:t>
              <w:br/>
              <w:t>- Cục Hàng Hải Việt Nam;</w:t>
              <w:br/>
              <w:t>- Portcoast;</w:t>
              <w:br/>
              <w:t>- Lưu VT, KHĐT (03).</w:t>
            </w:r>
          </w:p>
        </w:tc>
        <w:tc>
          <w:tcPr>
            <w:tcW w:w="4992" w:type="dxa"/>
            <w:tcBorders/>
          </w:tcPr>
          <w:p>
            <w:pPr>
              <w:pStyle w:val="Normal"/>
              <w:jc w:val="center"/>
              <w:rPr>
                <w:b/>
                <w:b/>
                <w:bCs/>
                <w:sz w:val="20"/>
              </w:rPr>
            </w:pPr>
            <w:r>
              <w:rPr>
                <w:b/>
                <w:bCs/>
                <w:sz w:val="20"/>
              </w:rPr>
              <w:t>KT. BỘ TRƯỞNG</w:t>
              <w:br/>
              <w:t>THỨ TRƯỞNG</w:t>
              <w:br/>
              <w:br/>
              <w:br/>
              <w:br/>
              <w:br/>
              <w:t>Ngô Thị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Giao thông vận tải; vanbanphapluat.co</dc:creator>
  <dc:description>Xem chi tiết và tải về văn bản tại đây: http://vanbanphapluat.co/cong-van-1614-bgtvt-khdt-thiet-ke-co-so-dieu-chinh-cua-du-an-dtxd-cong-trinh-ben-cang-ssit</dc:description>
  <cp:keywords>Công văn; 1614/BGTVT-KHĐT; Bộ Giao thông vận tải; Ngô Thịnh Đức; Đầu tư; Giao thông - Vận tải</cp:keywords>
  <dc:language>en-US</dc:language>
  <cp:lastModifiedBy>Thư viện vanbanphapluat.co</cp:lastModifiedBy>
  <dcterms:modified xsi:type="dcterms:W3CDTF">2017-08-14T03:56:00Z</dcterms:modified>
  <cp:revision>2</cp:revision>
  <dc:subject>Công văn 1614/BGTVT-KHĐT thiết kế cơ sở điều chỉnh của dự án ĐTXD công trình Bến cảng SSIT</dc:subject>
  <dc:title>Công văn 1614/BGTVT-KHĐT</dc:title>
</cp:coreProperties>
</file>