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511/TCHQ-GSQL</w:t>
              <w:br/>
            </w:r>
            <w:r>
              <w:rPr>
                <w:i/>
                <w:iCs/>
                <w:sz w:val="16"/>
              </w:rPr>
              <w:t>V/v phân loại ôtô tải đông lạnh</w:t>
            </w:r>
          </w:p>
        </w:tc>
        <w:tc>
          <w:tcPr>
            <w:tcW w:w="5376" w:type="dxa"/>
            <w:tcBorders/>
          </w:tcPr>
          <w:p>
            <w:pPr>
              <w:pStyle w:val="Normal"/>
              <w:jc w:val="right"/>
              <w:rPr>
                <w:i/>
                <w:i/>
                <w:iCs/>
              </w:rPr>
            </w:pPr>
            <w:r>
              <w:rPr>
                <w:i/>
                <w:iCs/>
              </w:rPr>
              <w:t>Hà Nội, ngày 20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Hải quan các tỉnh, thành phố</w:t>
      </w:r>
    </w:p>
    <w:p>
      <w:pPr>
        <w:pStyle w:val="Normal"/>
        <w:spacing w:before="0" w:after="120"/>
        <w:rPr>
          <w:lang w:val="vi-VN"/>
        </w:rPr>
      </w:pPr>
      <w:r>
        <w:rPr>
          <w:lang w:val="vi-VN"/>
        </w:rPr>
        <w:t>Tổng cục Hải quan đã có hướng dẫn phân loại ôtô tải đông lạnh đã qua sử dụng tại công văn số 1253/TCHQ-GSQL ngày 21/03/2008 và công văn số 6806/TCHQ-GSQL ngày 26/12/2008. Tuy nhiên trong quá trình thực hiện, một số đơn vị áp dụng chưa đúng với quy định, Tổng cục Hải quan hướng dẫn thực hiện thống nhất như sau:</w:t>
      </w:r>
    </w:p>
    <w:p>
      <w:pPr>
        <w:pStyle w:val="Normal"/>
        <w:spacing w:before="0" w:after="120"/>
        <w:rPr>
          <w:lang w:val="vi-VN"/>
        </w:rPr>
      </w:pPr>
      <w:r>
        <w:rPr>
          <w:lang w:val="vi-VN"/>
        </w:rPr>
        <w:t>Căn cứ Biểu thuế xuất khẩu, Biểu thuế nhập khẩu ưu đãi ban hành kèm theo Quyết định số 39/2006/QĐ-BTC ngày 28/07/2006, Quyết định số 106/2007/QĐ-BTC ngày 20/12/2007 của Bộ trưởng Bộ Tài chính; Thông tư số 85/2003/TT-BTC ngày 29/08/2003 của Bộ Tài chính; TCVN 7271 :2003 ban hành kèm theo Quyết định số 26/2003/QĐ-BKHCN của Bộ trưởng Bộ Khoa học và Công nghệ thì mặt hàng xe tải đông lạnh, loại nguyên chiếc, tổng trọng lượng có tải tối đa không quá 5 tấn phân loại như sau:</w:t>
      </w:r>
    </w:p>
    <w:p>
      <w:pPr>
        <w:pStyle w:val="Normal"/>
        <w:spacing w:before="0" w:after="120"/>
        <w:rPr/>
      </w:pPr>
      <w:r>
        <w:rPr>
          <w:lang w:val="vi-VN"/>
        </w:rPr>
        <w:t>- Loại xe có thùng hàng kết cấu dạng hộp kín, có cửa phía sau và/hoặc phía bên để xếp, dỡ hàng, thùng hàng có lớp vật liệu cách nhiệt, có lắp thiết bị làm lạnh, có thể được lắp thiết bị để xếp, dỡ hàng, đã qua sử dụng, thực tế xe khi nhập khẩu phải hoạt động được (làm đông lạnh được), phân loại vào mã số 8704.21.21.10, thuế suất thuế nhập khẩu 30% (Biểu thuế ban hành theo Quyết định số 39/2006/QĐ-BTC); mã số 8704.21.21.00, thuế suất thuế nhập khẩu 20% (Biểu thuế ban hành theo Quyết định số 106/2007/QĐ-BTC).</w:t>
      </w:r>
    </w:p>
    <w:p>
      <w:pPr>
        <w:pStyle w:val="Normal"/>
        <w:spacing w:before="0" w:after="120"/>
        <w:rPr>
          <w:lang w:val="vi-VN"/>
        </w:rPr>
      </w:pPr>
      <w:r>
        <w:rPr>
          <w:lang w:val="vi-VN"/>
        </w:rPr>
        <w:t>- Loại xe không có thiết bị làm lạnh hoặc có thiết bị làm lạnh nhưng thực tế không hoạt động được, chỉ có thùng xe có lớp vật liệu cách nhiệt, đã qua sử dụng, phân loại vào mã số 8704.21.26.10, thuế suất thuế nhập khẩu 150% (Biểu thuế ban hành theo Quyết định số 39/2006/QĐ-BTC); mã số 8704.21.29.90, thuế suất thuế nhập khẩu 80% (Biểu thuế ban hành theo Quyết định số 106/2007/QĐ-BTC).</w:t>
      </w:r>
    </w:p>
    <w:p>
      <w:pPr>
        <w:pStyle w:val="Normal"/>
        <w:spacing w:before="0" w:after="120"/>
        <w:rPr>
          <w:lang w:val="vi-VN"/>
        </w:rPr>
      </w:pPr>
      <w:r>
        <w:rPr>
          <w:lang w:val="vi-VN"/>
        </w:rPr>
        <w:t>Yêu cầu Cục Hải quan các tỉnh, thành phố áp căn cứ hồ sơ, thực tế xe nhập khẩu để áp dụng đúng quy định, đồng thời rà soát thống kê, báo cáo Tổng cục Hải quan về áp mã, thuế suất mặt hàng này (từ 01/01/2007 đến 28/02/2009) trước 05/04/2009.</w:t>
      </w:r>
    </w:p>
    <w:p>
      <w:pPr>
        <w:pStyle w:val="Normal"/>
        <w:spacing w:before="0" w:after="120"/>
        <w:rPr>
          <w:lang w:val="vi-VN"/>
        </w:rPr>
      </w:pPr>
      <w:r>
        <w:rPr>
          <w:lang w:val="vi-VN"/>
        </w:rPr>
        <w:t>Tổng cục Hải quan hướng dẫn để Cục Hải quan các tỉnh, thành phố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 xml:space="preserve">PHÓ TỔNG CỤC TRƯỞNG </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ổng cục Hải quan; vanbanphapluat.co</dc:creator>
  <dc:description>Xem chi tiết và tải về văn bản tại đây: http://vanbanphapluat.co/cong-van-1511-tchq-gsql-phan-loai-oto-tai-dong-lanh</dc:description>
  <cp:keywords>Công văn; 1511/TCHQ-GSQL; Tổng cục Hải quan; Nguyễn Văn Cẩn; Thuế - Phí - Lệ Phí; Xuất nhập khẩu</cp:keywords>
  <dc:language>en-US</dc:language>
  <cp:lastModifiedBy>Thư viện vanbanphapluat.co</cp:lastModifiedBy>
  <dcterms:modified xsi:type="dcterms:W3CDTF">2017-08-14T03:56:00Z</dcterms:modified>
  <cp:revision>2</cp:revision>
  <dc:subject>Công văn 1511/TCHQ-GSQL phân loại ôtô tải đông lạnh</dc:subject>
  <dc:title>Công văn 1511/TCHQ-GSQL</dc:title>
</cp:coreProperties>
</file>