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512/TCHQ-KTTT</w:t>
              <w:br/>
            </w:r>
            <w:r>
              <w:rPr>
                <w:i/>
                <w:iCs/>
                <w:sz w:val="16"/>
              </w:rPr>
              <w:t>V/v xử lý thuế nhập khẩu hàng chuyển nhượng</w:t>
            </w:r>
          </w:p>
        </w:tc>
        <w:tc>
          <w:tcPr>
            <w:tcW w:w="5376" w:type="dxa"/>
            <w:tcBorders/>
          </w:tcPr>
          <w:p>
            <w:pPr>
              <w:pStyle w:val="Normal"/>
              <w:jc w:val="right"/>
              <w:rPr>
                <w:i/>
                <w:i/>
                <w:iCs/>
              </w:rPr>
            </w:pPr>
            <w:r>
              <w:rPr>
                <w:i/>
                <w:iCs/>
              </w:rPr>
              <w:t>Hà Nội, ngày 20 tháng 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jc w:val="right"/>
              <w:rPr>
                <w:b/>
                <w:b/>
                <w:bCs/>
              </w:rPr>
            </w:pPr>
            <w:r>
              <w:rPr>
                <w:b/>
                <w:bCs/>
              </w:rPr>
              <w:t xml:space="preserve">Kính gửi: </w:t>
            </w:r>
          </w:p>
        </w:tc>
        <w:tc>
          <w:tcPr>
            <w:tcW w:w="6305" w:type="dxa"/>
            <w:tcBorders/>
          </w:tcPr>
          <w:p>
            <w:pPr>
              <w:pStyle w:val="Normal"/>
              <w:rPr/>
            </w:pPr>
            <w:r>
              <w:rPr/>
              <w:t xml:space="preserve">- Công ty TNHH Cheong Woon Vina; </w:t>
              <w:br/>
              <w:t>(Cụm Công nghiệp Bình Chánh, Khu công nghiệp phía Tây, Khu kinh tế Dung Quất, Quảng Ngãi)</w:t>
              <w:br/>
              <w:t>- Cục Hải quan tỉnh Quảng Ngã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233/CW 100309 ngày 10/3/2009 của Công ty TNHH Cheong Woon Vina về việc thuế đối với doanh nghiệp được hưởng miễn thuế nhập khẩu mua lại hàng hoá đã được miễn thuế nhập khẩu của doanh nghiệp khác, Tổng cục Hải quan có ý kiến như sau:</w:t>
      </w:r>
    </w:p>
    <w:p>
      <w:pPr>
        <w:pStyle w:val="Normal"/>
        <w:spacing w:before="0" w:after="120"/>
        <w:rPr>
          <w:lang w:val="vi-VN"/>
        </w:rPr>
      </w:pPr>
      <w:r>
        <w:rPr>
          <w:lang w:val="vi-VN"/>
        </w:rPr>
        <w:t xml:space="preserve">Theo quy định tại </w:t>
      </w:r>
      <w:bookmarkStart w:id="0" w:name="dc_4"/>
      <w:r>
        <w:rPr>
          <w:lang w:val="vi-VN"/>
        </w:rPr>
        <w:t>điểm 1.18, Mục I, Phần D Thông tư số 59/2007/TT-BTC</w:t>
      </w:r>
      <w:bookmarkEnd w:id="0"/>
      <w:r>
        <w:rPr>
          <w:lang w:val="vi-VN"/>
        </w:rPr>
        <w:t xml:space="preserve"> ngày 14/6/2007 của Bộ Tài chính, thì: "Đối với doanh nghiệp được hưởng miễn thuế nhập khẩu để tạo tài sản cố định nhưng không nhập khẩu hàng hóa từ nước ngoài mà mua lại hàng hóa đã được miễn thuế nhập khẩu của doanh nghiệp khác được phép chuyển nhượng tại Việt Nam, thì doanh nghiệp được phép tiếp nhận hàng hóa đó để tạo tài sản cố định được miễn thuế nhập khẩu, đồng thời không truy thu thuế nhập khẩu đối với doanh nghiệp được phép chuyển  nhượng".</w:t>
      </w:r>
    </w:p>
    <w:p>
      <w:pPr>
        <w:pStyle w:val="Normal"/>
        <w:spacing w:before="0" w:after="120"/>
        <w:rPr>
          <w:lang w:val="vi-VN"/>
        </w:rPr>
      </w:pPr>
      <w:r>
        <w:rPr>
          <w:lang w:val="vi-VN"/>
        </w:rPr>
        <w:t>Như vậy, theo quy định trên, thì doanh nghiệp được hưởng miễn thuế nhập khẩu để tạo tài sản cố định mà mua lại hoặc chuyển nhượng hàng hoá đã được miễn thuế nhập khẩu của doanh nghiệp khác được phép chuyển nhượng tại Việt Nam thì được tiếp nhận hàng hoá đó để tạo tài sản cố định được miễn thuế nhập khẩu.</w:t>
      </w:r>
    </w:p>
    <w:p>
      <w:pPr>
        <w:pStyle w:val="Normal"/>
        <w:spacing w:before="0" w:after="120"/>
        <w:rPr/>
      </w:pPr>
      <w:r>
        <w:rPr>
          <w:lang w:val="vi-VN"/>
        </w:rPr>
        <w:t>Trường hợp của Công ty TNHH Cheong Woon Vina, theo trình bày tại công văn số 233/CW 100309 ngày 10/3/2009 nêu trên, thì Công ty là Nhà thầu phụ với Công ty TNHH Doosan Mecatec để thi công xây dựng nhà máy Doosan Vina tại Quảng Ngãi cho Công ty TNHH Công nghiệp nặng Doosan Việt Nam. Công ty đã chuyển nhượng cho Công ty TNHH Công nghiệp nặng Doosan Việt Nam số lượng hàng hoá đã miễn thuế nhập khẩu để kịp thi công cho Dự án xây dựng nhà máy Doosan Vina tại Quảng Ngãi. Do lần đầu tiên đầu tư tại Việt Nam, không hiểu rõ luật Việt Nam về xuất nhập khẩu và có sự thay đổi nhân sự người Hàn Quốc quản lý hồ sơ và hoạt động xuất nhập khẩu mà không bàn giao công việc quản lý hàng nhập khẩu giữa người quản lý cũ và người quản lý mới, nên khi chuyển nhượng hàng hoá giữa các Bên, Công ty không khai báo với cơ quan Hải quan theo quy định.</w:t>
      </w:r>
    </w:p>
    <w:p>
      <w:pPr>
        <w:pStyle w:val="Normal"/>
        <w:spacing w:before="0" w:after="120"/>
        <w:rPr>
          <w:lang w:val="vi-VN"/>
        </w:rPr>
      </w:pPr>
      <w:r>
        <w:rPr>
          <w:lang w:val="vi-VN"/>
        </w:rPr>
        <w:t>Để khuyến khích và tạo thuận lợi cho các doanh nghiệp nước ngoài đầu tư vào Việt Nam. Yêu cầu Cục Hải quan tỉnh Quảng Ngãi, xác nhận rõ nguyên nhân không khai báo với cơ quan Hải quan khi chuyển nhượng hàng hoá miễn thuế nhập khẩu, nếu được phép chuyển nhượng tại Việt Nam và đúng là nguyên nhân khách quan như doanh nghiệp trình bày thì cho doanh nghiệp khai bổ sung và xử lý miễn thuế nhập khẩu theo quy định.</w:t>
      </w:r>
    </w:p>
    <w:p>
      <w:pPr>
        <w:pStyle w:val="Normal"/>
        <w:spacing w:before="0" w:after="120"/>
        <w:rPr>
          <w:lang w:val="vi-VN"/>
        </w:rPr>
      </w:pPr>
      <w:r>
        <w:rPr>
          <w:lang w:val="vi-VN"/>
        </w:rPr>
        <w:t>Tổng cục Hải quan thông báo để Công ty TNHH Cheong Woon Vina và Cục Hải quan tỉnh Quảng Ngãi được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12-tchq-kttt-xu-ly-thue-nhap-khau-hang-chuyen-nhuong</dc:description>
  <cp:keywords>Công văn; 1512/TCHQ-KTTT; Tổng cục Hải quan; Nguyễn Văn Cẩn; Thuế - Phí - Lệ Phí; Xuất nhập khẩu</cp:keywords>
  <dc:language>en-US</dc:language>
  <cp:lastModifiedBy>Thư viện vanbanphapluat.co</cp:lastModifiedBy>
  <dcterms:modified xsi:type="dcterms:W3CDTF">2017-08-14T03:57:00Z</dcterms:modified>
  <cp:revision>2</cp:revision>
  <dc:subject>Công văn 1512/TCHQ-KTTT xử lý thuế nhập khẩu hàng chuyển nhượng</dc:subject>
  <dc:title>Công văn 1512/TCHQ-KTTT</dc:title>
</cp:coreProperties>
</file>