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HÀNH PHỐ HỒ CHÍ M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168/UBND-ĐTMT</w:t>
              <w:br/>
            </w:r>
            <w:r>
              <w:rPr>
                <w:i/>
                <w:iCs/>
                <w:sz w:val="16"/>
              </w:rPr>
              <w:t>Về thực hiện Quyết định số 93/2008/QĐ-UBND ngày 26/12/2008 của UBND/TP về thẩm quyền, phê duyệt nhiệm vụ, đồ án QHCT XD đô thị và QHXD điểm dân cư nông thôn trên địa bàn thành phố Hồ Chí Minh</w:t>
            </w:r>
          </w:p>
        </w:tc>
        <w:tc>
          <w:tcPr>
            <w:tcW w:w="5847" w:type="dxa"/>
            <w:tcBorders/>
          </w:tcPr>
          <w:p>
            <w:pPr>
              <w:pStyle w:val="Normal"/>
              <w:jc w:val="right"/>
              <w:rPr>
                <w:i/>
                <w:i/>
                <w:iCs/>
              </w:rPr>
            </w:pPr>
            <w:r>
              <w:rPr>
                <w:i/>
                <w:iCs/>
              </w:rPr>
              <w:t>TP. Hồ Chí Minh, ngày 23 tháng 3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jc w:val="right"/>
              <w:rPr>
                <w:b/>
                <w:b/>
                <w:bCs/>
              </w:rPr>
            </w:pPr>
            <w:r>
              <w:rPr>
                <w:b/>
                <w:bCs/>
              </w:rPr>
              <w:t>Kính gửi:</w:t>
            </w:r>
          </w:p>
        </w:tc>
        <w:tc>
          <w:tcPr>
            <w:tcW w:w="5646" w:type="dxa"/>
            <w:tcBorders/>
          </w:tcPr>
          <w:p>
            <w:pPr>
              <w:pStyle w:val="Normal"/>
              <w:rPr/>
            </w:pPr>
            <w:r>
              <w:rPr/>
              <w:t>Sở Quy hoạch - Kiến trúc;</w:t>
              <w:br/>
              <w:t>Sở Tư pháp;</w:t>
              <w:br/>
              <w:t>Sở Nội vụ;</w:t>
              <w:br/>
              <w:t>Sở Xây dựng;</w:t>
              <w:br/>
              <w:t>Sở Tài nguyên và Môi trường;</w:t>
              <w:br/>
              <w:t>Ủy ban nhân dân các quận, huyện.</w:t>
            </w:r>
          </w:p>
        </w:tc>
      </w:tr>
    </w:tbl>
    <w:p>
      <w:pPr>
        <w:pStyle w:val="Normal"/>
        <w:spacing w:before="0" w:after="120"/>
        <w:rPr/>
      </w:pPr>
      <w:r>
        <w:rPr/>
        <w:t> </w:t>
      </w:r>
    </w:p>
    <w:p>
      <w:pPr>
        <w:pStyle w:val="Normal"/>
        <w:spacing w:before="0" w:after="120"/>
        <w:rPr/>
      </w:pPr>
      <w:r>
        <w:rPr/>
        <w:t>Xét Công văn số 324/SQHKT-QHKV2 ngày 13 tháng 02 năm 2009 của Sở Quy hoạch - Kiến trúc kiến nghị về phân loại hồ sơ theo thời điểm thực hiện Quyết định số 93/2008/QĐ-UBND ngày 26 tháng 12 năm 2008 của Ủy ban nhân dân thành phố về thẩm quyền, phê duyệt nhiệm vụ, đồ án quy hoạch chi tiết xây dựng đô thị và QHXD điểm dân cư nông thôn trên địa bàn thành phố Hồ Chí Minh và ý kiến góp ý của các Sở - ngành liên quan tại cuộc họp ngày 18 tháng 3 năm 2009; Ủy ban nhân dân thành phố có ý kiến chỉ đạo như sau:</w:t>
      </w:r>
    </w:p>
    <w:p>
      <w:pPr>
        <w:pStyle w:val="Normal"/>
        <w:spacing w:before="0" w:after="120"/>
        <w:rPr/>
      </w:pPr>
      <w:r>
        <w:rPr/>
        <w:t>1. Chấp thuận ý kiến đề xuất của Sở Quy hoạch - Kiến trúc tại Công văn nêu trên về phân loại hồ sơ theo thời điểm thực hiện Quyết định số 93/2008/QĐ-UBND ngày 26 tháng 12 năm 2008 của Ủy ban nhân dân thành phố về thẩm quyền, phê duyệt nhiệm vụ, đồ án quy hoạch chi tiết xây dựng đô thị và QHXD điểm dân cư nông thôn trên địa bàn thành phố Hồ Chí Minh.</w:t>
      </w:r>
    </w:p>
    <w:p>
      <w:pPr>
        <w:pStyle w:val="Normal"/>
        <w:spacing w:before="0" w:after="120"/>
        <w:rPr/>
      </w:pPr>
      <w:r>
        <w:rPr/>
        <w:t>2. Giao Chủ tịch Ủy ban nhân dân các quận, huyện xem xét ra Quyết định phê duyệt các hồ sơ, đồ án quy hoạch chi tiết xây dựng tỷ lệ 1/2000 đã nộp tại Sở Quy hoạch - Kiến trúc thẩm định trước ngày 06 tháng 01 năm 2009 (ngày Quyết định số 93/2008/QĐ-UBND ngày 26 tháng 12 năm 2008 của Ủy ban nhân dân thành phố có hiệu lực). Đối với tất cả hồ sơ quy hoạch chi tiết xây dựng tỷ lệ 1/2000 do Ủy ban nhân dân quận - huyện chuyển Sở Quy hoạch - Kiến trúc sau ngày 06 tháng 01 năm 2009 sẽ thực hiện theo quy định tại Quyết định số 93/2008/QĐ-UBND ngày 26 tháng 12 năm 2008 của Ủy ban nhân dân thành phố./.</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rHeight w:val="1714" w:hRule="atLeast"/>
        </w:trPr>
        <w:tc>
          <w:tcPr>
            <w:tcW w:w="4304"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Như trên;</w:t>
              <w:br/>
              <w:t>- Bộ Xây dựng;</w:t>
              <w:br/>
              <w:t>- TT Thành ủy; TT HĐND/TP;</w:t>
              <w:br/>
              <w:t>- TTUB: CT, PCT;</w:t>
              <w:br/>
              <w:t>- VPHĐ-UB: CVP, PVP;</w:t>
              <w:br/>
              <w:t>- Sở GTVT; Sở KH&amp;ĐT; Sở TC;</w:t>
              <w:br/>
              <w:t>- Các Phòng Chuyên viên;</w:t>
              <w:br/>
              <w:t>- Lưu:VT, (ĐTMT-Tu) TV</w:t>
            </w:r>
          </w:p>
        </w:tc>
        <w:tc>
          <w:tcPr>
            <w:tcW w:w="4336" w:type="dxa"/>
            <w:tcBorders/>
          </w:tcPr>
          <w:p>
            <w:pPr>
              <w:pStyle w:val="Normal"/>
              <w:jc w:val="center"/>
              <w:rPr>
                <w:b/>
                <w:b/>
                <w:bCs/>
              </w:rPr>
            </w:pPr>
            <w:r>
              <w:rPr>
                <w:b/>
                <w:bCs/>
              </w:rP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7:00Z</dcterms:created>
  <dc:creator>Thành phố Hồ Chí Minh; vanbanphapluat.co</dc:creator>
  <dc:description>Xem chi tiết và tải về văn bản tại đây: http://vanbanphapluat.co/cong-van-1168-ubnd-dtmt-thuc-hien-quyet-dinh-93-2008-qd-ubnd</dc:description>
  <cp:keywords>Công văn; 1168/UBND-ĐTMT; Thành phố Hồ Chí Minh; Nguyễn Thành Tài; Xây dựng - Đô thị</cp:keywords>
  <dc:language>en-US</dc:language>
  <cp:lastModifiedBy>Thư viện vanbanphapluat.co</cp:lastModifiedBy>
  <dcterms:modified xsi:type="dcterms:W3CDTF">2017-08-14T03:57:00Z</dcterms:modified>
  <cp:revision>2</cp:revision>
  <dc:subject>Công văn 1168/UBND-ĐTMT thực hiện Quyết định 93/2008/QĐ-UBND</dc:subject>
  <dc:title>Công văn 1168/UBND-ĐTMT</dc:title>
</cp:coreProperties>
</file>