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jc w:val="center"/>
              <w:rPr>
                <w:b/>
                <w:b/>
                <w:bCs/>
              </w:rPr>
            </w:pPr>
            <w:r>
              <w:rPr>
                <w:b/>
                <w:bCs/>
              </w:rPr>
              <w:t>BỘ Y TẾ</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rPr/>
            </w:pPr>
            <w:r>
              <w:rPr/>
              <w:t>Số: 1470/BYT-K2ĐT</w:t>
              <w:br/>
            </w:r>
            <w:r>
              <w:rPr>
                <w:i/>
                <w:iCs/>
                <w:sz w:val="16"/>
              </w:rPr>
              <w:t>V/v Đào tạo hệ vừa làm vừa học</w:t>
            </w:r>
          </w:p>
        </w:tc>
        <w:tc>
          <w:tcPr>
            <w:tcW w:w="4967" w:type="dxa"/>
            <w:tcBorders/>
          </w:tcPr>
          <w:p>
            <w:pPr>
              <w:pStyle w:val="Normal"/>
              <w:jc w:val="right"/>
              <w:rPr>
                <w:i/>
                <w:i/>
                <w:iCs/>
              </w:rPr>
            </w:pPr>
            <w:r>
              <w:rPr>
                <w:i/>
                <w:iCs/>
              </w:rPr>
              <w:t>Hà Nội, ngày 23 tháng 3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0"/>
        <w:gridCol w:w="6310"/>
      </w:tblGrid>
      <w:tr>
        <w:trPr/>
        <w:tc>
          <w:tcPr>
            <w:tcW w:w="2330" w:type="dxa"/>
            <w:tcBorders/>
          </w:tcPr>
          <w:p>
            <w:pPr>
              <w:pStyle w:val="Normal"/>
              <w:jc w:val="right"/>
              <w:rPr>
                <w:b/>
                <w:b/>
                <w:bCs/>
              </w:rPr>
            </w:pPr>
            <w:r>
              <w:rPr>
                <w:b/>
                <w:bCs/>
              </w:rPr>
              <w:t>Kính gửi:</w:t>
            </w:r>
          </w:p>
        </w:tc>
        <w:tc>
          <w:tcPr>
            <w:tcW w:w="6310" w:type="dxa"/>
            <w:tcBorders/>
          </w:tcPr>
          <w:p>
            <w:pPr>
              <w:pStyle w:val="Normal"/>
              <w:rPr/>
            </w:pPr>
            <w:r>
              <w:rPr/>
              <w:t>- Bộ Giáo dục và Đào tạo</w:t>
              <w:br/>
              <w:t>- Ủy ban nhân dân các tỉnh/thành phố trực thuộc Trung ương</w:t>
            </w:r>
          </w:p>
        </w:tc>
      </w:tr>
    </w:tbl>
    <w:p>
      <w:pPr>
        <w:pStyle w:val="Normal"/>
        <w:spacing w:before="0" w:after="120"/>
        <w:rPr/>
      </w:pPr>
      <w:r>
        <w:rPr/>
        <w:t> </w:t>
      </w:r>
    </w:p>
    <w:p>
      <w:pPr>
        <w:pStyle w:val="Normal"/>
        <w:spacing w:before="0" w:after="120"/>
        <w:rPr/>
      </w:pPr>
      <w:r>
        <w:rPr/>
        <w:t xml:space="preserve">Trong thời gian vừa qua, được sự quan tâm chỉ đạo và ủng hộ của Bộ Giáo dục và Đào tạo và của các cấp chính quyền địa phương, công tác đào tạo nhân lực y tế đã đạt được nhiều thành tựu, góp phần quan trọng vào việc tăng cường chất lượng bảo vệ, chăm sóc và nâng cao sức khỏe nhân dân trong tình hình mới. Tuy nhiên, bên cạnh những kết quả đã đạt được vẫn còn có vấn đề cần được quan tâm, củng cố mà đặc biệt là cơ sở vật chất còn hạn chế, đội ngũ cán bộ giảng dạy cũng như xác định các loại hình đào tạo phù hợp với đặc thù nghề nghiệp. </w:t>
      </w:r>
    </w:p>
    <w:p>
      <w:pPr>
        <w:pStyle w:val="Normal"/>
        <w:spacing w:before="0" w:after="120"/>
        <w:rPr/>
      </w:pPr>
      <w:r>
        <w:rPr/>
        <w:t xml:space="preserve">Nghị quyết số 46 NQ/TW ngày 23/02/2005 của Bộ Chính trị về công tác bảo vệ, chăm sóc và nâng cao sức khỏe nhân dân trong tình hình mới đã khẳng định: “nghề y là một nghề đặc biệt, cần được tuyển chọn, đào tạo, sử dụng và đãi ngộ đặc biệt”. </w:t>
      </w:r>
    </w:p>
    <w:p>
      <w:pPr>
        <w:pStyle w:val="Normal"/>
        <w:spacing w:before="0" w:after="120"/>
        <w:rPr/>
      </w:pPr>
      <w:r>
        <w:rPr/>
        <w:t>Với đặc thù đào tạo nhân lực y tế là việc tổ chức đào tạo luôn gắn liền với thực hành, thực tập tại các cơ sở y tế ở nhiều tuyến khác nhau trong suốt quá trình học tập. Vì vậy, nếu đào tạo hệ vừa làm vừa học mà đối tượng tuyển sinh là người tốt nghiệp trung học phổ thông và tương đương sẽ không có điều kiện thực hành, thực tập thường xuyên tại các cơ sở y tế nên không đảm bảo chất lượng. Bộ Giáo dục và Đào tạo, Bộ Y tế đã cho phép một số cơ sở đào tạo triển khai đào tạo theo hình thức vừa làm vừa học cho các đối tượng đã tốt nghiệp ở một trình độ chuyên môn y tế và đang làm việc tại các cơ sở y tế (chương trình đào tạo liên thông hình thức vừa làm vừa học), không áp dụng đào tạo hệ vừa làm vừa học mà đối tượng tuyển sinh là người tốt nghiệp trung học phổ thông và tương đương.</w:t>
      </w:r>
    </w:p>
    <w:p>
      <w:pPr>
        <w:pStyle w:val="Normal"/>
        <w:spacing w:before="0" w:after="120"/>
        <w:rPr/>
      </w:pPr>
      <w:r>
        <w:rPr/>
        <w:t>Để đảm bảo chất lượng đào tạo nhân lực y tế và chất lượng bảo vệ, chăm sóc và nâng cao sức khỏe nhân dân, Bộ Y tế trân trọng đề nghị Bộ Giáo dục và Đào tạo, Ủy ban nhân dân các tỉnh/thành phố ủng hộ và chỉ đạo các cơ sở đào tạo nhân lực y tế thực hiện đúng theo tinh thần nói trên. Đồng thời, Bộ Y tế cũng đề nghị Ủy ban nhân dân các tỉnh/thành phố tiếp tục quan tâm, ủng hộ để các cơ sở đào tạo nhân lực y tế đóng trên địa bàn tổ chức đào tạo hệ chính quy tập trung cũng như hệ liên thông hình thức vừa làm vừa học đảm bảo chất lượng, góp phần tăng cường chất lượng bảo vệ, chăm sóc và nâng cao sức khỏe nhân dân trong tình hình mới.</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rPr/>
            </w:pPr>
            <w:r>
              <w:rPr/>
              <w:t> </w:t>
            </w:r>
          </w:p>
        </w:tc>
        <w:tc>
          <w:tcPr>
            <w:tcW w:w="5340"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Y tế; vanbanphapluat.co</dc:creator>
  <dc:description>Xem chi tiết và tải về văn bản tại đây: http://vanbanphapluat.co/cong-van-470-byt-k2dt-dao-tao-he-vua-lam-vua-hoc</dc:description>
  <cp:keywords>Công văn; 1470/BYT-K2ĐT; Bộ Y tế; Nguyễn Quốc Triệu; Giáo dục; Thể thao - Y tế</cp:keywords>
  <dc:language>en-US</dc:language>
  <cp:lastModifiedBy>Thư viện vanbanphapluat.co</cp:lastModifiedBy>
  <dcterms:modified xsi:type="dcterms:W3CDTF">2017-08-14T03:57:00Z</dcterms:modified>
  <cp:revision>2</cp:revision>
  <dc:subject>Công văn 470/BYT-K2ĐT đào tạo hệ vừa làm vừa học</dc:subject>
  <dc:title>Công văn 1470/BYT-K2ĐT</dc:title>
</cp:coreProperties>
</file>