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647/BGTVT-TC</w:t>
              <w:br/>
            </w:r>
            <w:r>
              <w:rPr>
                <w:i/>
                <w:iCs/>
                <w:sz w:val="16"/>
              </w:rPr>
              <w:t>V/v: Thanh toán chi phí phát sinh ngoài dự toán chi phí Ban năm 2008.</w:t>
            </w:r>
          </w:p>
        </w:tc>
        <w:tc>
          <w:tcPr>
            <w:tcW w:w="5376" w:type="dxa"/>
            <w:tcBorders/>
          </w:tcPr>
          <w:p>
            <w:pPr>
              <w:pStyle w:val="Normal"/>
              <w:jc w:val="right"/>
              <w:rPr>
                <w:i/>
                <w:i/>
                <w:iCs/>
              </w:rPr>
            </w:pPr>
            <w:r>
              <w:rPr>
                <w:i/>
                <w:iCs/>
              </w:rPr>
              <w:t>Hà Nội, ngày 23 tháng 3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Mỹ Thuận.</w:t>
      </w:r>
    </w:p>
    <w:p>
      <w:pPr>
        <w:pStyle w:val="Normal"/>
        <w:spacing w:before="0" w:after="120"/>
        <w:rPr/>
      </w:pPr>
      <w:r>
        <w:rPr/>
        <w:t>Bộ Giao thông vận tải đã nhận được văn bản số 4621A/PMUMT-TCKT ngày 24/12/2008 về việc trích khoản dự phòng thanh toán chi phí phát sinh ngoài dự toán năm 2008. Trong đó Ban Quản lý dự án Mỹ Thuận đề nghị được sử dụng khoản mục dự phòng trong Dự toán chi phí quản lý dự án năm 2008 của Ban được duyệt để thanh toán cho việc xây dựng bổ sung định mức dự toán, giá ca máy, thiết bị thi công và thẩm định giá vật liệu tại hiện trường xây lắp. Về vấn đề này, Bộ Giao thông vận tải có ý kiến như sau:</w:t>
      </w:r>
    </w:p>
    <w:p>
      <w:pPr>
        <w:pStyle w:val="Normal"/>
        <w:spacing w:before="0" w:after="120"/>
        <w:rPr/>
      </w:pPr>
      <w:r>
        <w:rPr/>
        <w:t>Theo quy định tại văn bản số 1751/BXD-VP ngày 14/8/2007 của Bộ Xây dựng về công bố định mức chi phí quản lý dự án và tư vấn đầu tư xây dựng công trình, thì chi phí phục vụ cho công tác xây dựng định mức dự toán, giá ca máy, thiết bị thi công và thẩm định giá vật liệu là các chi phí tư vấn đầu tư xây dựng. Vì vậy, Bộ Giao thông vận tải yêu cầu Ban quản lý dự án Mỹ Thuận rà soát thủ tục trình Bộ phê duyệt dự toán các chi phí nói trên theo quy định, không sử dụng chi phí dự phòng trong Dự toán chi phí quản lý dự án năm 2008 để chi trả cho các chi phí nêu trên./.</w:t>
      </w:r>
    </w:p>
    <w:p>
      <w:pPr>
        <w:pStyle w:val="Normal"/>
        <w:spacing w:before="0" w:after="120"/>
        <w:rPr/>
      </w:pPr>
      <w:r>
        <w:rPr/>
        <w:t>Yêu cầu Ban quản lý dự án Mỹ Thuận nghiêm túc thực hiện ./.</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129"/>
        <w:gridCol w:w="4669"/>
      </w:tblGrid>
      <w:tr>
        <w:trPr/>
        <w:tc>
          <w:tcPr>
            <w:tcW w:w="41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TC .</w:t>
            </w:r>
          </w:p>
        </w:tc>
        <w:tc>
          <w:tcPr>
            <w:tcW w:w="4669"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Giao thông vận tải; vanbanphapluat.co</dc:creator>
  <dc:description>Xem chi tiết và tải về văn bản tại đây: http://vanbanphapluat.co/cong-van-1647-bgtvt-tc-thanh-toan-chi-phi-phat-sinh-ngoai-du-toan-chi-phi-ban-nam-2008</dc:description>
  <cp:keywords>Công văn; 1647/BGTVT-TC; Bộ Giao thông vận tải; Nguyễn Hồng Trường; Giao thông - Vận tải</cp:keywords>
  <dc:language>en-US</dc:language>
  <cp:lastModifiedBy>Thư viện vanbanphapluat.co</cp:lastModifiedBy>
  <dcterms:modified xsi:type="dcterms:W3CDTF">2017-08-14T03:57:00Z</dcterms:modified>
  <cp:revision>2</cp:revision>
  <dc:subject>Công văn 1647/BGTVT-TC Thanh toán chi phí phát sinh ngoài dự toán chi phí Ban năm 2008</dc:subject>
  <dc:title>Công văn 1647/BGTVT-TC</dc:title>
</cp:coreProperties>
</file>