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34/BXD-HĐXD</w:t>
              <w:br/>
            </w:r>
            <w:r>
              <w:rPr>
                <w:i/>
                <w:iCs/>
                <w:sz w:val="16"/>
              </w:rPr>
              <w:t>V/v: Trả lời Công ty CP TVXD 668</w:t>
            </w:r>
          </w:p>
        </w:tc>
        <w:tc>
          <w:tcPr>
            <w:tcW w:w="5376" w:type="dxa"/>
            <w:tcBorders/>
          </w:tcPr>
          <w:p>
            <w:pPr>
              <w:pStyle w:val="Normal"/>
              <w:jc w:val="right"/>
              <w:rPr>
                <w:i/>
                <w:i/>
                <w:iCs/>
              </w:rPr>
            </w:pPr>
            <w:r>
              <w:rPr>
                <w:i/>
                <w:iCs/>
              </w:rPr>
              <w:t>Hà Nội, ngày 2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xây dựng T668.</w:t>
      </w:r>
    </w:p>
    <w:p>
      <w:pPr>
        <w:pStyle w:val="Normal"/>
        <w:spacing w:before="0" w:after="120"/>
        <w:rPr/>
      </w:pPr>
      <w:r>
        <w:rPr>
          <w:lang w:val="vi-VN"/>
        </w:rPr>
        <w:t>Công ty Cổ phần Tư vấn xây dựng T668 có văn bản số 06/CV-T668 ngày 04/3/2009 đề nghị Bộ Xây dựng hướng dẫn việc áp dụng thiết kế điển hình trong Đề án kiên cố hoá trường học và nhà công vụ giáo viên giai đoạn 2008-2012 của tỉnh Sơn La. Sau khi nghiên cứu, Bộ Xây dựng có ý kiến như sau:</w:t>
      </w:r>
    </w:p>
    <w:p>
      <w:pPr>
        <w:pStyle w:val="Normal"/>
        <w:spacing w:before="0" w:after="120"/>
        <w:rPr>
          <w:lang w:val="vi-VN"/>
        </w:rPr>
      </w:pPr>
      <w:r>
        <w:rPr>
          <w:lang w:val="vi-VN"/>
        </w:rPr>
        <w:t>Tại mục Hướng dẫn áp dụng (trang 9A) Tập thiết kế mẫu Nhà ở công vụ cho giáo viên phục vụ Đề án Kiên cố hoá trường, lớp học và nhà công vụ cho giáo viên ban hành kèm theo Quyết định 13/2008/QĐ-BXD ngày 23/10/2008 của Bộ trưởng Bộ xây dựng đã nêu: "Mẫu thiết kế chỉ hướng dẫn phần công trình xây dựng trên mặt đất. Khi triển khai thiết kế thi công, phải tiến hành khảo sát địa chất công trình và bổ sung phần thiết kế nền móng".</w:t>
      </w:r>
    </w:p>
    <w:p>
      <w:pPr>
        <w:pStyle w:val="Normal"/>
        <w:spacing w:before="0" w:after="120"/>
        <w:rPr/>
      </w:pPr>
      <w:r>
        <w:rPr>
          <w:lang w:val="vi-VN"/>
        </w:rPr>
        <w:t xml:space="preserve">Như vậy, khi áp dụng thiết kế mẫu cho công trình xây dựng, nhà thầu thiết kế và chủ đầu tư phải căn cứ vào điều kiện địa hình, địa chất của địa điểm xây dựng để thiết kế phần san nền và phần nền móng công trình cho phù hợp, đảm bảo an toàn và ổn định công trình. Quyền và nghĩa vụ của chủ đầu tư và nhà thầu trong công tác khảo sát, thiết kế được quy định tại </w:t>
      </w:r>
      <w:bookmarkStart w:id="0" w:name="dc_149"/>
      <w:r>
        <w:rPr>
          <w:lang w:val="vi-VN"/>
        </w:rPr>
        <w:t>Điều 50, 51, 57 và 58 Luật Xây dựng</w:t>
      </w:r>
      <w:bookmarkEnd w:id="0"/>
      <w:r>
        <w:rPr>
          <w:lang w:val="vi-VN"/>
        </w:rPr>
        <w:t>.</w:t>
      </w:r>
    </w:p>
    <w:p>
      <w:pPr>
        <w:pStyle w:val="Normal"/>
        <w:spacing w:before="0" w:after="120"/>
        <w:rPr>
          <w:lang w:val="vi-VN"/>
        </w:rPr>
      </w:pPr>
      <w:r>
        <w:rPr>
          <w:lang w:val="vi-VN"/>
        </w:rPr>
        <w:t xml:space="preserve">Trên đây là ý kiến của Bộ Xây dựng. Công ty Cổ phần Tư vấn xây dựng T668 căn cứ ý kiến trên để triển khai thực hiện công tác tư vấn, khảo sát, thiết kế cho các công trình thuộc Đề án theo đúng các quy định của pháp luật về xây dự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PC, HĐXD.</w:t>
            </w:r>
          </w:p>
        </w:tc>
        <w:tc>
          <w:tcPr>
            <w:tcW w:w="5224" w:type="dxa"/>
            <w:tcBorders/>
          </w:tcPr>
          <w:p>
            <w:pPr>
              <w:pStyle w:val="Normal"/>
              <w:jc w:val="center"/>
              <w:rPr>
                <w:b/>
                <w:b/>
                <w:bCs/>
              </w:rPr>
            </w:pPr>
            <w:r>
              <w:rPr>
                <w:b/>
                <w:bCs/>
              </w:rPr>
              <w:t>KT. BỘ TRƯỞNG</w:t>
              <w:br/>
              <w:t>THỨ TRƯỞNG</w:t>
              <w:br/>
              <w:br/>
              <w:br/>
              <w:br/>
              <w:br/>
              <w:t xml:space="preserve">Cao Lại Quang </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34-bxd-hdxd-tra-loi-cong-ty-co-phan-tu-van-xay-dung-668</dc:description>
  <cp:keywords>Công văn; 434/BXD-HĐXD; Bộ Xây dựng; Cao Lại Quang; Xây dựng - Đô thị</cp:keywords>
  <dc:language>en-US</dc:language>
  <cp:lastModifiedBy>Thư viện vanbanphapluat.co</cp:lastModifiedBy>
  <dcterms:modified xsi:type="dcterms:W3CDTF">2017-08-14T03:57:00Z</dcterms:modified>
  <cp:revision>2</cp:revision>
  <dc:subject>Công văn 434/BXD-HĐXD trả lời Công ty Cổ phần Tư vấn xây dựng 668</dc:subject>
  <dc:title>Công văn 434/BXD-HĐXD</dc:title>
</cp:coreProperties>
</file>