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BXD-KTXD</w:t>
              <w:br/>
            </w:r>
            <w:r>
              <w:rPr>
                <w:i/>
                <w:iCs/>
                <w:sz w:val="16"/>
              </w:rPr>
              <w:t>V/v: Điều chỉnh giá và hợp đồng xây dựng</w:t>
            </w:r>
          </w:p>
        </w:tc>
        <w:tc>
          <w:tcPr>
            <w:tcW w:w="537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Giao thông Vận tải tỉnh Quảng Ngãi</w:t>
      </w:r>
    </w:p>
    <w:p>
      <w:pPr>
        <w:pStyle w:val="Normal"/>
        <w:spacing w:before="0" w:after="120"/>
        <w:rPr>
          <w:lang w:val="vi-VN"/>
        </w:rPr>
      </w:pPr>
      <w:r>
        <w:rPr>
          <w:lang w:val="vi-VN"/>
        </w:rPr>
        <w:t>Trả lời văn bản số 84/SGTVT-KHQLĐT ngày 10/02/2009 của Sở Giao thông Vận tải tỉnh Quảng Ngãi về điều chỉnh giá và hợp đồng xây dựng theo qui định tại Thông tư số 9/2008/TT-BXD ngày 17/4/2008 của Bộ Xây dựng hướng dẫn việc điều chỉnh giá nguyên liệu, nhiên liệu và vật liệu xây dựng do biến động giá, Bộ Xây dựng có ý kiến như sau:</w:t>
      </w:r>
    </w:p>
    <w:p>
      <w:pPr>
        <w:pStyle w:val="Normal"/>
        <w:spacing w:before="0" w:after="120"/>
        <w:rPr/>
      </w:pPr>
      <w:r>
        <w:rPr>
          <w:lang w:val="vi-VN"/>
        </w:rPr>
        <w:t xml:space="preserve">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 cho đến khi có kết quả lựa chọn nhà thầu) theo hai hình thức giá hợp đồng trọn gói, hình thức giá hợp đồng theo đơn giá cố định trước ngày có hiệu lực của Thông tư số 09/2008/TT-BXD đều thuộc phạm vi điều chỉnh của Thông tư này (bắt buộc áp dụng); Đối với các gói thầu đang áp dụng hình thức giá hợp đồng theo giá trọn gói và giá hợp đồng theo đơn giá, mà không thuộc đối tượng áp dụng của Thông tư số 09/2008/TT-BXD thì thực hiện theo qui định hiện hành. Như vậy, đối với các hợp đồng xây dựng thực hiện theo hình thức giá hợp đồng theo đơn giá điều chỉnh (hợp đồng theo giá điều chỉnh) như nêu tại văn bản số 84/SGTVT-KHQLĐT không thuộc phạm vi điều chỉnh của Thông tư số 09/2008/TT-BXD. Việc điều chỉnh giá hợp đồng này thực hiện theo nội dung hợp đồng đã ký và các qui định của pháp luật có liên quan. </w:t>
      </w:r>
    </w:p>
    <w:p>
      <w:pPr>
        <w:pStyle w:val="Normal"/>
        <w:spacing w:before="0" w:after="120"/>
        <w:rPr>
          <w:lang w:val="vi-VN"/>
        </w:rPr>
      </w:pPr>
      <w:r>
        <w:rPr>
          <w:lang w:val="vi-VN"/>
        </w:rPr>
        <w:t>Sở Giao thông Vận tải tỉnh Quảng Ngãi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7-bxd-ktxd-dieu-chinh-gia-va-hop-dong-xay-dung</dc:description>
  <cp:keywords>Công văn; 47/BXD-KTXD; Bộ Xây dựng; Phạm Văn Khánh; Tài chính nhà nước; Xây dựng - Đô thị</cp:keywords>
  <dc:language>en-US</dc:language>
  <cp:lastModifiedBy>Thư viện vanbanphapluat.co</cp:lastModifiedBy>
  <dcterms:modified xsi:type="dcterms:W3CDTF">2017-08-14T03:57:00Z</dcterms:modified>
  <cp:revision>2</cp:revision>
  <dc:subject>Công văn 47/BXD-KTXD điều chỉnh giá và hợp đồng xây dựng</dc:subject>
  <dc:title>Công văn 47/BXD-KTXD</dc:title>
</cp:coreProperties>
</file>