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32/BXD-KTXD</w:t>
              <w:br/>
            </w:r>
            <w:r>
              <w:rPr>
                <w:i/>
                <w:iCs/>
                <w:sz w:val="16"/>
              </w:rPr>
              <w:t>V/v: Chi phí lập Báo cáo kinh tế - kỹ thuật xây dựng công trình sử dụng thiết kế mẫu, thiết kế điển hình.</w:t>
            </w:r>
          </w:p>
        </w:tc>
        <w:tc>
          <w:tcPr>
            <w:tcW w:w="5376" w:type="dxa"/>
            <w:tcBorders/>
          </w:tcPr>
          <w:p>
            <w:pPr>
              <w:pStyle w:val="Normal"/>
              <w:jc w:val="right"/>
              <w:rPr>
                <w:i/>
                <w:i/>
                <w:iCs/>
              </w:rPr>
            </w:pPr>
            <w:r>
              <w:rPr>
                <w:i/>
                <w:iCs/>
              </w:rPr>
              <w:t>Hà Nội, ngày 2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Sóc Trăng</w:t>
      </w:r>
    </w:p>
    <w:p>
      <w:pPr>
        <w:pStyle w:val="Normal"/>
        <w:spacing w:before="0" w:after="120"/>
        <w:rPr>
          <w:lang w:val="vi-VN"/>
        </w:rPr>
      </w:pPr>
      <w:r>
        <w:rPr>
          <w:lang w:val="vi-VN"/>
        </w:rPr>
        <w:t>Bộ Xây dựng đã nhận văn bản số 49/SXD-QLXD ngày 3/2/2009 của Sở Xây dựng tỉnh Sóc Trăng về chi phí lập Báo cáo kinh tế - kỹ thuật xây dựng công trình sử dụng thiết kế mẫu, thiết kế điển hình. Sau khi xem xét, Bộ Xây dựng có ý kiến như sau:</w:t>
      </w:r>
    </w:p>
    <w:p>
      <w:pPr>
        <w:pStyle w:val="Normal"/>
        <w:spacing w:before="0" w:after="120"/>
        <w:rPr/>
      </w:pPr>
      <w:r>
        <w:rPr>
          <w:lang w:val="vi-VN"/>
        </w:rPr>
        <w:t>Chi phí công tác lập Báo cáo kinh tế - kỹ thuật xây dựng công trình được hướng dẫn tại văn bản số 1751/BXD-VP ngày 14/8/2007 của Bộ Xây dựng. Định mức chi phí lập Báo cáo kinh tế - kỹ thuật xây dựng công trình xác định bằng tỷ lệ % của chi phí xây dựng và chi phí thiết bị chưa có thuế giá trị gia tăng trong dự toán của báo cáo kinh tế - kỹ thuật được duyệt. Trường hợp sử dụng thiết kế mẫu, thiết kế điển hình do cơ quan nhà nước có thẩm quyền ban hành thì định mức chi phí lập Báo cáo kinh tế - kỹ thuật xây dựng công trình nêu trên được điều chỉnh (nhân) với hệ số k=0,65.</w:t>
      </w:r>
    </w:p>
    <w:p>
      <w:pPr>
        <w:pStyle w:val="Normal"/>
        <w:spacing w:before="0" w:after="120"/>
        <w:rPr>
          <w:lang w:val="vi-VN"/>
        </w:rPr>
      </w:pPr>
      <w:r>
        <w:rPr>
          <w:lang w:val="vi-VN"/>
        </w:rPr>
        <w:t>Thiết kế mẫu, thiết kế điển hình cho các công trình xây dựng đã được Bộ trưởng Bộ Xây dựng ban hành tại các Quyết định số 13/2008/QĐ-BXD ngày 23/10/2008, Quyết định số 14/2008/QĐ-BXD ngày 30/10/2008...</w:t>
      </w:r>
    </w:p>
    <w:p>
      <w:pPr>
        <w:pStyle w:val="Normal"/>
        <w:spacing w:before="0" w:after="120"/>
        <w:rPr>
          <w:lang w:val="vi-VN"/>
        </w:rPr>
      </w:pPr>
      <w:r>
        <w:rPr>
          <w:lang w:val="vi-VN"/>
        </w:rPr>
        <w:t>Sở Xây dựng tỉnh Sóc Trăng căn cứ ý kiến nêu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rHeight w:val="1872" w:hRule="atLeast"/>
        </w:trPr>
        <w:tc>
          <w:tcPr>
            <w:tcW w:w="374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9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2-bxd-ktxd-chi-phi-lap-bao-cao-kinh-te-ky-thuat-xay-dung-cong-trinh-su-dung-thiet-ke-mau-thiet-ke-dien-hinh</dc:description>
  <cp:keywords>Công văn; 432/BXD-KTXD; Bộ Xây dựng; Trần Văn Sơn; Xây dựng - Đô thị</cp:keywords>
  <dc:language>en-US</dc:language>
  <cp:lastModifiedBy>Thư viện vanbanphapluat.co</cp:lastModifiedBy>
  <dcterms:modified xsi:type="dcterms:W3CDTF">2017-08-14T03:57:00Z</dcterms:modified>
  <cp:revision>2</cp:revision>
  <dc:subject>Công văn 432/BXD-KTXD chi phí lập Báo cáo kinh tế - kỹ thuật xây dựng công trình sử dụng thiết kế mẫu, thiết kế điển hình</dc:subject>
  <dc:title>Công văn 432/BXD-KTXD</dc:title>
</cp:coreProperties>
</file>