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jc w:val="center"/>
              <w:rPr>
                <w:b/>
                <w:b/>
                <w:bCs/>
              </w:rPr>
            </w:pPr>
            <w:r>
              <w:rPr>
                <w:b/>
                <w:bCs/>
              </w:rPr>
              <w:t>BỘ XÂY DỰNG</w:t>
              <w:br/>
              <w:t>-------</w:t>
            </w:r>
          </w:p>
        </w:tc>
        <w:tc>
          <w:tcPr>
            <w:tcW w:w="5156" w:type="dxa"/>
            <w:tcBorders/>
          </w:tcPr>
          <w:p>
            <w:pPr>
              <w:pStyle w:val="Normal"/>
              <w:jc w:val="center"/>
              <w:rPr>
                <w:b/>
                <w:b/>
                <w:bCs/>
              </w:rPr>
            </w:pPr>
            <w:r>
              <w:rPr>
                <w:b/>
                <w:bCs/>
              </w:rPr>
              <w:t>CỘNG HÒA XÃ HỘI CHỦ NGHĨA VIỆT NAM</w:t>
              <w:br/>
              <w:t>Độc lập – Tự do – Hạnh phúc</w:t>
              <w:br/>
              <w:t>---------</w:t>
            </w:r>
          </w:p>
        </w:tc>
      </w:tr>
      <w:tr>
        <w:trPr/>
        <w:tc>
          <w:tcPr>
            <w:tcW w:w="3484" w:type="dxa"/>
            <w:tcBorders/>
          </w:tcPr>
          <w:p>
            <w:pPr>
              <w:pStyle w:val="Normal"/>
              <w:rPr/>
            </w:pPr>
            <w:r>
              <w:rPr/>
              <w:t>Số: 453/BXD-KTXD</w:t>
              <w:br/>
            </w:r>
            <w:r>
              <w:rPr>
                <w:i/>
                <w:iCs/>
                <w:sz w:val="16"/>
              </w:rPr>
              <w:t>V/v: Điều chỉnh giá và hợp đồng xây dựng.</w:t>
            </w:r>
          </w:p>
        </w:tc>
        <w:tc>
          <w:tcPr>
            <w:tcW w:w="5156" w:type="dxa"/>
            <w:tcBorders/>
          </w:tcPr>
          <w:p>
            <w:pPr>
              <w:pStyle w:val="Normal"/>
              <w:jc w:val="right"/>
              <w:rPr>
                <w:i/>
                <w:i/>
                <w:iCs/>
              </w:rPr>
            </w:pPr>
            <w:r>
              <w:rPr>
                <w:i/>
                <w:iCs/>
              </w:rPr>
              <w:t>Hà Nội, ngày 23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w:t>
      </w:r>
    </w:p>
    <w:p>
      <w:pPr>
        <w:pStyle w:val="Normal"/>
        <w:spacing w:before="0" w:after="120"/>
        <w:rPr>
          <w:lang w:val="vi-VN"/>
        </w:rPr>
      </w:pPr>
      <w:r>
        <w:rPr>
          <w:lang w:val="vi-VN"/>
        </w:rPr>
        <w:t>Bộ Xây dựng đã nhận văn bản số 1950/BTC-KHTC ngày 20/2/2009 của Bộ Tài chính đề nghị hướng dẫn vướng mắc về điều chỉnh giá và hợp đồng xây dựng. Bộ Xây dựng có ý kiến như sau:</w:t>
      </w:r>
    </w:p>
    <w:p>
      <w:pPr>
        <w:pStyle w:val="Normal"/>
        <w:spacing w:before="0" w:after="120"/>
        <w:rPr>
          <w:lang w:val="vi-VN"/>
        </w:rPr>
      </w:pPr>
      <w:r>
        <w:rPr>
          <w:lang w:val="vi-VN"/>
        </w:rPr>
        <w:t>1. Tại văn bản số 1551/BXD-KTXD ngày 1/8/2008, Bộ Xây dựng đã hướng dẫn dự toán chi phí xây dựng bổ sung lập một lần trên cơ sở khối lượng đã thực hiện và khối lượng còn lại chưa thực hiện của hợp đồng, để chủ đầu tư tổ chức quản lý chi phí đầu tư xây dựng công trình theo qui định. Chủ đầu tư căn cứ dự toán xây dựng công trình điều chỉnh hoặc giá gói thầu điều chỉnh để tổ chức điều chỉnh tổng mức đầu tư. Nếu tổng mức đầu tư điều chỉnh vượt tổng mức đầu tư đã được phê duyệt thì chủ đầu tư báo cáo người quyết định đầu tư xem xét quyết định.</w:t>
      </w:r>
    </w:p>
    <w:p>
      <w:pPr>
        <w:pStyle w:val="Normal"/>
        <w:spacing w:before="0" w:after="120"/>
        <w:rPr/>
      </w:pPr>
      <w:r>
        <w:rPr>
          <w:lang w:val="vi-VN"/>
        </w:rPr>
        <w:t>2. Thông tư số 09/2008/TT-BXD ngày 17/4/2008 của Bộ Xây dựng Hướng dẫn điều chỉnh giá và hợp đồng xây dựng do biến động giá nguyên liệu, nhiên liệu và vật liệu xây dựng được tính cho khối lượng thi công xây lắp từ năm 2007 chịu ảnh hưởng của biến động giá vật liệu xây dựng làm tăng (giảm) chi phí xây dựng công trình ngoài khả năng kiểm soát của chủ đầu tư và nhà thầu. Trường hợp giá nguyên liệu, nhiên liệu và vật liệu xây dựng giảm, chủ đầu tư căn cứ nội dung hợp đồng đã ký kết giữa các bên để điều chỉnh giảm theo phương pháp điều chỉnh giá tại Thông tư số 09/2008/TT-BXD và văn bản số 1551/BXD-KTXD.</w:t>
      </w:r>
    </w:p>
    <w:p>
      <w:pPr>
        <w:pStyle w:val="Normal"/>
        <w:spacing w:before="0" w:after="120"/>
        <w:rPr>
          <w:lang w:val="vi-VN"/>
        </w:rPr>
      </w:pPr>
      <w:r>
        <w:rPr>
          <w:lang w:val="vi-VN"/>
        </w:rPr>
        <w:t>3. Việc điều chỉnh giá vật liệu xây dựng theo qui định tại Thông tư số 09/2008/TT-BXD được áp dụng đối với các gói thầu đã và đang triển khai thực hiện theo hình thức giá hợp đồng trọn gói, hình thức giá hợp đồng theo đơn giá cố định. Đối với các hợp đồng thực hiện theo hình thức giá hợp đồng theo giá điều chỉnh thì việc điều chỉnh giá hợp đồng thực hiện theo nội dung hợp đồng ký kết giữa các bên. Nội dung hợp đồng xây dựng được qui định tại Thông tư số 06/2007/TT-BXD ngày 25/7/2007 Hướng dẫn hợp đồng trong hoạt động xây dựng và các mẫu hợp đồng xây dựng đã được Bộ Xây dựng công bố.</w:t>
      </w:r>
    </w:p>
    <w:p>
      <w:pPr>
        <w:pStyle w:val="Normal"/>
        <w:spacing w:before="0" w:after="120"/>
        <w:rPr>
          <w:lang w:val="vi-VN"/>
        </w:rPr>
      </w:pPr>
      <w:r>
        <w:rPr>
          <w:lang w:val="vi-VN"/>
        </w:rPr>
        <w:t>Bộ Tài chính căn cứ ý kiến nêu trên để hướng dẫn thực hiện. Nếu còn vướng mắc, đề nghị trao đổi thêm với Bộ Xây dựng để cùng hướng dẫn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74"/>
        <w:gridCol w:w="4966"/>
      </w:tblGrid>
      <w:tr>
        <w:trPr>
          <w:trHeight w:val="1840" w:hRule="atLeast"/>
        </w:trPr>
        <w:tc>
          <w:tcPr>
            <w:tcW w:w="3674"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966"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53-bxd-ktxd-dieu-chinh-gia-va-hop-dong-xay-dung</dc:description>
  <cp:keywords>Công văn; 453/BXD-KTXD; Bộ Xây dựng; Trần Văn Sơn; Tài chính nhà nước; Xây dựng - Đô thị</cp:keywords>
  <dc:language>en-US</dc:language>
  <cp:lastModifiedBy>Thư viện vanbanphapluat.co</cp:lastModifiedBy>
  <dcterms:modified xsi:type="dcterms:W3CDTF">2017-08-14T03:57:00Z</dcterms:modified>
  <cp:revision>2</cp:revision>
  <dc:subject>Công văn 453/BXD-KTXD điều chỉnh giá và hợp đồng xây dựng</dc:subject>
  <dc:title>Công văn 453/BXD-KTXD</dc:title>
</cp:coreProperties>
</file>