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rPr>
            </w:pPr>
            <w:r>
              <w:rPr>
                <w:b/>
                <w:bCs/>
              </w:rPr>
              <w:t>BỘ GIAO THÔNG VẬN TẢI</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690/BGTVT-TC</w:t>
              <w:br/>
            </w:r>
            <w:r>
              <w:rPr>
                <w:i/>
                <w:iCs/>
                <w:sz w:val="16"/>
              </w:rPr>
              <w:t>V/v Mua sắm tài sản thiết bị thuộc gói thầu dự án đầu tư khai thác tuyến vận tải thủy Thị Vải- Soài Rạp.</w:t>
            </w:r>
          </w:p>
        </w:tc>
        <w:tc>
          <w:tcPr>
            <w:tcW w:w="5556" w:type="dxa"/>
            <w:tcBorders/>
          </w:tcPr>
          <w:p>
            <w:pPr>
              <w:pStyle w:val="Normal"/>
              <w:jc w:val="right"/>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Triển khai văn bản số 11037/BTC-QLCS ngày 17/9/2008 của Bộ Tài chính về việc hướng dẫn tạm dừng mua sắm ô tô, phương tiện, tài sản có giá trị lớn phục vụ mục tiêu kiềm chế lạm phát, Bộ Giao thông vận tải đã có văn bản số 7395/BGTVT-TC ngày 9/10/2008 quy định tạm dừng mua sắm đối với những tài sản có giá trị trên 20 (hai mươi) triệu đồng (không quy định danh mục) áp dụng đối với các đơn vị thuộc Bộ Giao thông vận tải.</w:t>
      </w:r>
    </w:p>
    <w:p>
      <w:pPr>
        <w:pStyle w:val="Normal"/>
        <w:spacing w:before="0" w:after="120"/>
        <w:rPr/>
      </w:pPr>
      <w:r>
        <w:rPr>
          <w:lang w:val="vi-VN"/>
        </w:rPr>
        <w:t>Bộ Giao thông vận tải nhận được văn bản số 227/CĐS-QLDAVTN ngày 23/02/2009 của Cục Đường thủy nội địa Việt Nam về việc triển khai gói thầu mua sắm thiết bị thuộc dự án đầu tư khai thác tuyến vận tải thủy Thị Vải – Soài Rạp, trong đó Cục Đường thủy nội địa Việt Nam đề nghị Bộ Giao thông vận tải cho phép triển khai gói thầu mua sắm một số tài sản, trang thiết bị (có giá trị lớn hơn 20 triệu đồng) nhằm phục vụ công tác quản lý, bảo trì đường thủy trên tuyến gồm: ca nô cao tốc, tàu thả phao, máy đo độ sâu, máy phát điện cùng trang thiết bị văn phòng.... (chi tiết tại công văn số 227/CĐS-QLDAVTN ngày 23/02/2009 của Cục Đường thủy nội địa Việt Nam kèm theo) với tổng giá trị khoảng 2.770 triệu đồng.</w:t>
      </w:r>
    </w:p>
    <w:p>
      <w:pPr>
        <w:pStyle w:val="Normal"/>
        <w:spacing w:before="0" w:after="120"/>
        <w:rPr>
          <w:lang w:val="vi-VN"/>
        </w:rPr>
      </w:pPr>
      <w:r>
        <w:rPr>
          <w:lang w:val="vi-VN"/>
        </w:rPr>
        <w:t>Theo quy định tại văn bản số 11037/BTC-QLCS ngày 17/9/2008 của Bộ Tài chính, Bộ Giao thông vận tải đề nghị Bộ Tài chính xem xét cho ý kiến về đề nghị trên của Cục Đường thủy nội địa Việt Nam để Bộ Giao thông vận tải hướng dẫn đơn vị thực hiện.</w:t>
      </w:r>
    </w:p>
    <w:p>
      <w:pPr>
        <w:pStyle w:val="Normal"/>
        <w:spacing w:before="0" w:after="120"/>
        <w:rPr>
          <w:lang w:val="vi-VN"/>
        </w:rPr>
      </w:pPr>
      <w:r>
        <w:rPr>
          <w:lang w:val="vi-VN"/>
        </w:rPr>
        <w:t>Rất mong sự trả lời sớm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TNĐVN;</w:t>
              <w:br/>
              <w:t>- Ban QLDA VTN;</w:t>
              <w:br/>
              <w:t>- Lưu VT, TC.</w:t>
            </w:r>
          </w:p>
        </w:tc>
        <w:tc>
          <w:tcPr>
            <w:tcW w:w="4995" w:type="dxa"/>
            <w:tcBorders/>
          </w:tcPr>
          <w:p>
            <w:pPr>
              <w:pStyle w:val="Normal"/>
              <w:jc w:val="center"/>
              <w:rPr>
                <w:b/>
                <w:b/>
                <w:bCs/>
              </w:rPr>
            </w:pPr>
            <w:r>
              <w:rPr>
                <w:b/>
                <w:bCs/>
              </w:rPr>
              <w:t xml:space="preserve">KT.BỘ TRƯỞNG </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Giao thông vận tải; vanbanphapluat.co</dc:creator>
  <dc:description>Xem chi tiết và tải về văn bản tại đây: http://vanbanphapluat.co/cong-van-1690-bgtvt-tc-mua-sam-tai-san-thiet-bi-thuoc-goi-thau-du-an-dau-tu-khai-thac-tuyen-van-tai-thuy-thi-vai-soai-rap</dc:description>
  <cp:keywords>Công văn; 1690/BGTVT-TC; Bộ Giao thông vận tải; Nguyễn Hồng Trường; Đầu tư; Giao thông - Vận tải</cp:keywords>
  <dc:language>en-US</dc:language>
  <cp:lastModifiedBy>Thư viện vanbanphapluat.co</cp:lastModifiedBy>
  <dcterms:modified xsi:type="dcterms:W3CDTF">2017-08-14T03:57:00Z</dcterms:modified>
  <cp:revision>2</cp:revision>
  <dc:subject>Công văn 1690/BGTVT-TC mua sắm tài sản thiết bị thuộc gói thầu dự án đầu tư khai thác tuyến vận tải thủy Thị Vải- Soài Rạp</dc:subject>
  <dc:title>Công văn 1690/BGTVT-TC</dc:title>
</cp:coreProperties>
</file>