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997/TCT-TNCN </w:t>
              <w:br/>
            </w:r>
            <w:r>
              <w:rPr>
                <w:i/>
                <w:iCs/>
                <w:sz w:val="16"/>
              </w:rPr>
              <w:t>V/v kê khai, nộp thuế TNCN</w:t>
            </w:r>
            <w:r>
              <w:rPr/>
              <w:t xml:space="preserve"> </w:t>
            </w:r>
          </w:p>
        </w:tc>
        <w:tc>
          <w:tcPr>
            <w:tcW w:w="5376" w:type="dxa"/>
            <w:tcBorders/>
          </w:tcPr>
          <w:p>
            <w:pPr>
              <w:pStyle w:val="Normal"/>
              <w:jc w:val="right"/>
              <w:rPr>
                <w:i/>
                <w:i/>
                <w:iCs/>
              </w:rPr>
            </w:pPr>
            <w:r>
              <w:rPr>
                <w:i/>
                <w:iCs/>
              </w:rPr>
              <w:t>Hà Nội, ngày 23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ổng thông tin điện tử Chính phủ</w:t>
      </w:r>
    </w:p>
    <w:p>
      <w:pPr>
        <w:pStyle w:val="Normal"/>
        <w:spacing w:before="0" w:after="120"/>
        <w:rPr>
          <w:lang w:val="vi-VN"/>
        </w:rPr>
      </w:pPr>
      <w:r>
        <w:rPr>
          <w:lang w:val="vi-VN"/>
        </w:rPr>
        <w:t>Tổng cục Thuế nhận được phiếu chuyển văn bản số 51/TTĐT-BĐ ngày 19/1/2009 của Cổng thông tin điện tử Chính phủ hỏi về chính sách thuế thu nhập cá nhân (TNCN) của bạn đọc Nguyễn Thị Thu Phương. Vấn đề này, Tổng cục Thuế có ý kiến như sau:</w:t>
      </w:r>
    </w:p>
    <w:p>
      <w:pPr>
        <w:pStyle w:val="Normal"/>
        <w:spacing w:before="0" w:after="120"/>
        <w:rPr/>
      </w:pPr>
      <w:r>
        <w:rPr>
          <w:lang w:val="vi-VN"/>
        </w:rPr>
        <w:t xml:space="preserve">1- Tại </w:t>
      </w:r>
      <w:bookmarkStart w:id="0" w:name="dc_10"/>
      <w:r>
        <w:rPr>
          <w:lang w:val="vi-VN"/>
        </w:rPr>
        <w:t>điểm 1 công văn 1845/BTC-TCT</w:t>
      </w:r>
      <w:bookmarkEnd w:id="0"/>
      <w:r>
        <w:rPr>
          <w:lang w:val="vi-VN"/>
        </w:rPr>
        <w:t xml:space="preserve"> ngày 18/2/2009 của Bộ Tài chính hướng dẫn một số nội dung về thuế thu nhập cá nhân thì đối với thu nhập từ tiền lương, tiền công, tiền thưởng... có nguồn gốc phát sinh từ kết quả sản xuất kinh doanh năm 2008 nhưng được chi trả sau ngày 01/01/2009 được áp dụng tính và nộp thuế theo Luật Thuế TNCN. Do đó, chị Phương là tổng đài viên có thu nhập 4 triệu đồng/tháng, Chị nhận được tháng lương thứ 13 là 4 triệu đồng vào giữa tháng 1/2009 thì thu nhập tháng lương thứ 13 sẽ được cộng vào thu nhập của tháng 1/2009 để tính thuế thu nhập cá nhân.</w:t>
      </w:r>
    </w:p>
    <w:p>
      <w:pPr>
        <w:pStyle w:val="Normal"/>
        <w:spacing w:before="0" w:after="120"/>
        <w:rPr>
          <w:lang w:val="vi-VN"/>
        </w:rPr>
      </w:pPr>
      <w:r>
        <w:rPr>
          <w:lang w:val="vi-VN"/>
        </w:rPr>
        <w:t xml:space="preserve">2- Theo quy định tại </w:t>
      </w:r>
      <w:bookmarkStart w:id="1" w:name="dc_11"/>
      <w:r>
        <w:rPr>
          <w:lang w:val="vi-VN"/>
        </w:rPr>
        <w:t>khoản 9 Điều 4 Luật Thuế TNCN</w:t>
      </w:r>
      <w:bookmarkEnd w:id="1"/>
      <w:r>
        <w:rPr>
          <w:lang w:val="vi-VN"/>
        </w:rPr>
        <w:t xml:space="preserve"> thì phần tiền lương làm việc ban đêm, làm thêm giờ được trả cao hơn so với làm việc ban ngày, làm trong giờ theo quy định của pháp luật thuộc diện được miễn thuế.   </w:t>
      </w:r>
    </w:p>
    <w:p>
      <w:pPr>
        <w:pStyle w:val="Normal"/>
        <w:spacing w:before="0" w:after="120"/>
        <w:rPr>
          <w:lang w:val="vi-VN"/>
        </w:rPr>
      </w:pPr>
      <w:r>
        <w:rPr>
          <w:lang w:val="vi-VN"/>
        </w:rPr>
        <w:t>Ví dụ: Một cá nhân có mức lương trả theo ngày làm việc bình thường theo quy định của Bộ luật Lao động là 20.000 đồng/giờ, nếu cá nhân làm thêm giờ vào ngày thường được trả 30.000đ/giờ thì thu nhập được miễn thuế là: 30.000đ/giờ - 20.000đ/giờ = 10.000đ/giờ. Nếu cá nhân làm thêm giờ vào ngày nghỉ hoặc ngày lễ được trả 40.000đ/giờ thì thu nhập được miễn thuế là: 40.000đ/giờ - 20.000đ/giờ = 20.000đ/giờ.</w:t>
      </w:r>
    </w:p>
    <w:p>
      <w:pPr>
        <w:pStyle w:val="Normal"/>
        <w:spacing w:before="0" w:after="120"/>
        <w:rPr>
          <w:lang w:val="vi-VN"/>
        </w:rPr>
      </w:pPr>
      <w:r>
        <w:rPr>
          <w:lang w:val="vi-VN"/>
        </w:rPr>
        <w:t>Trong trường hợp nếu làm việc ca đêm được trả thu nhập cao hơn làm việc ca ngày thì phần thu nhập cao hơn do làm việc ca đêm cũng được miễn nộp thuế TNCN.</w:t>
      </w:r>
    </w:p>
    <w:p>
      <w:pPr>
        <w:pStyle w:val="Normal"/>
        <w:spacing w:before="0" w:after="120"/>
        <w:rPr>
          <w:lang w:val="vi-VN"/>
        </w:rPr>
      </w:pPr>
      <w:r>
        <w:rPr>
          <w:lang w:val="vi-VN"/>
        </w:rPr>
        <w:t xml:space="preserve">Tổng cục Thuế trả lời để Cổng thông tin điện tử được biết và thông báo tới chị Nguyễn Thị Thu Phương./.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Thuế; vanbanphapluat.co</dc:creator>
  <dc:description>Xem chi tiết và tải về văn bản tại đây: http://vanbanphapluat.co/cong-van-997-tct-tncn-ke-khai-nop-thue-thu-nhap-ca-nhan</dc:description>
  <cp:keywords>Công văn; 997/TCT-TNCN; Tổng cục Thuế; Phạm Duy Khương; Thuế - Phí - Lệ Phí</cp:keywords>
  <dc:language>en-US</dc:language>
  <cp:lastModifiedBy>Thư viện vanbanphapluat.co</cp:lastModifiedBy>
  <dcterms:modified xsi:type="dcterms:W3CDTF">2017-08-14T03:57:00Z</dcterms:modified>
  <cp:revision>2</cp:revision>
  <dc:subject>Công văn 997/TCT-TNCN kê khai, nộp thuế thu nhập cá nhân</dc:subject>
  <dc:title>Công văn 997/TCT-TNCN</dc:title>
</cp:coreProperties>
</file>