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23/BTC-CST</w:t>
              <w:br/>
            </w:r>
            <w:r>
              <w:rPr>
                <w:i/>
                <w:iCs/>
                <w:sz w:val="16"/>
              </w:rPr>
              <w:t>V/v Thuế nhập khẩu bạc khối</w:t>
            </w:r>
          </w:p>
        </w:tc>
        <w:tc>
          <w:tcPr>
            <w:tcW w:w="5724" w:type="dxa"/>
            <w:tcBorders/>
          </w:tcPr>
          <w:p>
            <w:pPr>
              <w:pStyle w:val="Normal"/>
              <w:jc w:val="right"/>
              <w:rPr>
                <w:i/>
                <w:i/>
                <w:iCs/>
                <w:sz w:val="20"/>
              </w:rPr>
            </w:pPr>
            <w:r>
              <w:rPr>
                <w:i/>
                <w:iCs/>
                <w:sz w:val="20"/>
              </w:rPr>
              <w:t>Hà Nội, ngày 23 tháng 0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Công ty cổ phần sản xuất và thương mại Đức Việt</w:t>
              <w:br/>
              <w:t>(24 Hòa Mã -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09028/GĐ-CI ngày 4/3/2009 của Công ty cổ phần sản xuất và thương mại Đức Việt kiến nghị về việc áp mã và chi tiết riêng mã số mặt hàng bạc đúc khối nguyên chất để sản xuất đĩa CD, VCD, DVD, Bộ Tài chính có ý kiến như sau:</w:t>
      </w:r>
    </w:p>
    <w:p>
      <w:pPr>
        <w:pStyle w:val="Normal"/>
        <w:spacing w:before="0" w:after="120"/>
        <w:rPr/>
      </w:pPr>
      <w:r>
        <w:rPr>
          <w:sz w:val="20"/>
        </w:rPr>
        <w:t>Căn cứ Biểu thuế xuất khẩu, biểu thuế nhập khẩu ưu đãi ban hành kèm theo Quyết định số 106/2008/QĐ-BTC ngày 20/12/2008 của Bộ Tài chính, Thông tư số 85/2003/TT-BTC ngày 29/8/2003 của Bộ Tài chính và tham khảo chú giải chi tiết HS phiên bản 2007 thì mặt hàng bạc đúc khối nguyên chất, là nguyên liệu cho công nghệ mạ plasma để sản xuất (mạ) đĩa CD, DVD, VCD thuộc nhóm 71.06, mã 7106.92.00.00, thuế suất thuế nhập khẩu ưu đãi là 1%.</w:t>
      </w:r>
    </w:p>
    <w:p>
      <w:pPr>
        <w:pStyle w:val="Normal"/>
        <w:spacing w:before="0" w:after="120"/>
        <w:rPr>
          <w:sz w:val="20"/>
        </w:rPr>
      </w:pPr>
      <w:r>
        <w:rPr>
          <w:sz w:val="20"/>
        </w:rPr>
        <w:t>Mức thuế suất thuế nhập khẩu trên phù hợp với chính sách thuế đối với bạc nguyên liệu sử dụng cho sản xuất, do đó Bộ Tài chính thấy việc chi tiết riêng mã số riêng đối với mặt hàng này là chưa cần thiết. Bộ Tài chính trả lời để Công ty cổ phần sản xuất và thương mại Đức Việt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TL.BỘ TRƯỞNG</w:t>
              <w:br/>
              <w:t>VỤ TRƯỞNG VỤ CHÍNH SÁCH THUẾ</w:t>
              <w:br/>
              <w:br/>
              <w:br/>
              <w:br/>
              <w:br/>
              <w:t>Vũ Văn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Tài chính; vanbanphapluat.co</dc:creator>
  <dc:description>Xem chi tiết và tải về văn bản tại đây: http://vanbanphapluat.co/cong-van-4123-btc-cst-thue-nhap-khau-bac-khoi</dc:description>
  <cp:keywords>Công văn; 4123/BTC-CST; Bộ Tài chính; Vũ Văn Trường; Thuế - Phí - Lệ Phí</cp:keywords>
  <dc:language>en-US</dc:language>
  <cp:lastModifiedBy>Thư viện vanbanphapluat.co</cp:lastModifiedBy>
  <dcterms:modified xsi:type="dcterms:W3CDTF">2017-08-14T03:57:00Z</dcterms:modified>
  <cp:revision>2</cp:revision>
  <dc:subject>Công văn 4123/BTC-CST thuế nhập khẩu bạc khối</dc:subject>
  <dc:title>Công văn 4123/BTC-CST</dc:title>
</cp:coreProperties>
</file>